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URSO DOCTORADO CERVANTES Y LA FRONTERA MEDITERRÁNEA, 2003 (contin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Recuerdo el pr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1.- Fuentes hispanas para el estudio de la vida de la frontera mediterránea. Literatura histórica y compromiso, 2.- Precisiones sobre la frontera. Fronteras técnicas, políticas, culturales y mentales. La frontera económica,  3.- Fenómenos y procesos de mestizaje en la frontera y sus límites,  4.- Teorías y usos coloniales y de dominación a ambos lado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tos son los puntos del programa vistos ya, en principio, o en torno a los que giraban los textos que os pasé en la primera parte de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Quedan, en principio, dos puntos:</w:t>
      </w: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5.- Una visión utópico/parabólica de la frontera en "La Gran Sultana" de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6.- Antonio de Sosa y Miguel de Cervantes. Oralidad, historia y literatura,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7.- Europa como unidad de información. Avisos y literatura de av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Recapitulo lo visto hasta ahora, como en mosa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Programa, planteamientos previos e Introducció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1.- Fuentes hispanas para el estudio de la vida de la frontera mediterránea. Literatura histórica y compro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texto de </w:t>
      </w:r>
      <w:r>
        <w:rPr>
          <w:sz w:val="24"/>
          <w:szCs w:val="24"/>
          <w:u w:val="single"/>
        </w:rPr>
        <w:t>Un Mediterráneo de pira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rtículo "El compromiso en la historiografía española clásica sobre el Maghr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péndice sobre un "Diccionario de soci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2.- Precisiones sobre la frontera. Fronteras técnicas, políticas, culturales y mentales. La frontera econó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introducción I, con texto de Jesús Ibáñ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introducción II,  con texto de Gerardo Mosqu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introducción III, con texto de Francisco Jarau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documentos I y II, sobre Alí Bajá en Estambul y el Baylo de Vene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referencia bibliográfica,  libro de Bernard Lewis y "El corso nuestro de cada 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introducción de "Corsarios o reyes", con texto de Bod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péndice I, documento en italiano de Archivo de Siman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péndice II, lectura de "La española inglesa" de Cervantes, sobre fronteras económ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3 y 4, Fenómenos y procesos de mestizaje en la frontera y Teorías y usos coloniales y de dominación a ambos lados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rtículo "Esclavas y cautivas en España y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apéndice sobre "La Gran Sultana" de Cervantes (1ª lectura de la pie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Frontera y gentes de frontera en el Mediterráneo en el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con apéndice con carta del pintor astur-moldavo Marián Ll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sto era, en sumario, lo visto en la primera parte del 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n una segunda aproximación a "La Gran Sultana", os paso una síntesis presentada a hispanistas rumanos, una pequeña muestra del rigor cerva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bCs/>
          <w:spacing w:val="-4"/>
          <w:sz w:val="32"/>
          <w:szCs w:val="32"/>
        </w:rPr>
        <w:t>CERVANTES Y LA FRONTERA DE EUROPA. LA CUESTIÓN MORISCA Y LA CUESTIÓN BERBERISCA. LA GRAN SULTANA DOÑA CATALINA DE OVIEDO</w:t>
      </w:r>
      <w:r>
        <w:rPr>
          <w:spacing w:val="-4"/>
          <w:sz w:val="32"/>
          <w:szCs w:val="3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Muchas gracias al Instituto Cervantes de Bucarest, en primer lugar, por su cortés invitación a este coloquio científico de conocedores y sin duda amantes de la obra cervantina, una vez más tan de rabiosa actualidad como creación liter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de uno de los más lúcidos visitantes de la gran frontera europea que fue el mundo mediterráneo del XVI, en el marco del enfrentamiento global Habsburgo/Oto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Porque frente a la gran frontera/barrera geográfica impermeable que había sido la mar océana a lo largo de la Edad Media, generadora de mitos como el de San Barandán o las islas Antillas, diríamos hoy, y generadora a su vez --tras Vasco de Gama y Colón hace ahora medio milenio-- de nuevas fronteras extraeuropeas en América y Asia, en India, Japón o Chile, de las viejas fronteras europeas parecía resurgir una esencial, marcada con la exclusión hasta en el más allá entre fieles e infieles, en torno a dos fe/leyes globalizadoras y fundamentalistas, la fe/ley de Cristo y la fe/ley de Mahoma, el Cristianismo y el Isla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Que pronto dos grandes casas reinantes, los Habsburgos y los Otomanos, se empeñaron en capitalizar en torno suyo. Interesante proceso que culminó en el periodo de Carlos de Habsburgo y de Solimán el Legis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que logró un peculiar clasicismo en los años en que Cervantes estuvo en Argel (1575-1580), excepcional observador. Es bien curiosa la expresión cervantina de "cambiar de ley" al referirse al "renegar" de los "mujtadíes", de los que se pasaban al mundo islámico, tantas veces en busca de "fortuna" como centro de riqueza y pod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se "encontrar libertad en esta vida", que dice en un endecasílabo perfecto en "Los tratos de Argel" (jornada IV), para explicar una posible motivación en ese acto supremo de franquear la frontera hacia el otro lado, de cambiar de ley, de pasar a ser considerado "renegado" de los suy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 ambos lados de la frontera, figura de alguna manera demon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A lo largo de todo el siglo XVI, en la parte más occidental de esa gran frontera, el caso de los moriscos españoles es reseñ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ficialmente, con el inicio del nuevo siglo no había ya musulmanes en la Monarquía que pronto iba a conocerse como Católica, aunque sí islamizaban ocultamente muchos de aquellos moriscos, creando una tensión que más tarde se concretó en el valor dado a los certificados de limpieza de sangre para el acceso a no pocos oficios o empl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Que se aplicase más a cristianos nuevos de judío que a cristianos nuevos de moro, es accesorio pues perfila de igual manera una frontera cl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sa es precisamente la razón apuntada por el personaje diseñado con primor por Vicente Espinel en su vida de Marcos de Obregón, en el episodio de cautiverio argelino del protagonista, un morisco valenciano que, aunque añoraba su patria de origen, se había instalado al otro lado de la frontera por una cuestión de dignidad, se podría decir hoy, para poder acceder a cargos y honores, vivir con honorabi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Como en la exposición cervantina, Marcos de Obregón relaciona su tentación de "renegar" con la "libertad del cuerpo" --la "libertad en esta vida" de Cervantes-- contraponiéndola a la "libertad del alma", desde una óptica actual relacionable con el desarraigo tanto como con la cuestión religiosa (V.Espinel, </w:t>
      </w:r>
      <w:r>
        <w:rPr>
          <w:spacing w:val="-3"/>
          <w:sz w:val="28"/>
          <w:szCs w:val="28"/>
          <w:u w:val="single"/>
        </w:rPr>
        <w:t>Vida de Marcos de Obregón</w:t>
      </w:r>
      <w:r>
        <w:rPr>
          <w:spacing w:val="-3"/>
          <w:sz w:val="28"/>
          <w:szCs w:val="28"/>
        </w:rPr>
        <w:t>, II, descanso VIII 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Y es precisamente ese perfil de búsqueda de fortuna, añadido al más literario asunto de aventura o viaje de amor, el que Cervantes recrea utilizando a una pareja de jóvenes transilvanos, Clara y Lamberto, en una de sus obras claves sobre la frontera, en "La Gran Sult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mbos a dos nos quisi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sde nuestros años tier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ambos somos transilv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una patria y barrio mesmo" (jorn. I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sí le narra Clara/Zaida a la Gran Sultana el inicio de su aventura. Ella, Clara, era la hija de un caballero teutón y había sido cautivada --como la Gran Sultana misma en Berbería-- en la frontera, por los turcos de Rocaferro; como la Gran Sultana, Catalina de Oviedo, había sido presentada al Sultán y fue imposible el rescate que su padre intentó gestionar con mucho din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sto lo cuenta Roberto, ayo del joven Lamberto, que ha seguido a los jóvenes enamorados --pues Lamberto había seguido a su amada a Estambul e, incluso, disfrazado de chica, había conseguido seguirla hasta el harem--, buscando un buen fin para su aven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amberto --o Zelinda, su nuevo nombre en el Serrallo-- había "conocido" a su amada, como narra Clara/Zaida a la Gran Sult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nocióme y conocí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destos conocimi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he quedado yo preñ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Pero lo más grave era que el Sultán, forzado por sus cortesanos ante la necesidad de un heredero, ha elegido a una muchacha del harem para yacer con ella, y ha elegido precisamente a Zelinda/Lamber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a Gran Sultana decide intervenir --ella asimismo está embarazada de 4 meses del Sultán-- justo en el momento en que el ingenioso Lamberto se ha inventado un milagroso cambio de sexo, tras pedírselo al profeta Mahoma después de un discurso en el comenz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iendo niña a un varón sab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í decir las excelencias y mejoras que ten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hombre más que la hemb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a intervención de Catalina de Oviedo, la Gran Sultana, soluciona el conflicto y consigue que el Sultán los nombre bajáes de Quí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Bajá de X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Zelinda o Zelindo es 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más tarde --como un ascenso--, de Rodas. Y el ayo Roberto expresa su alegría abiert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h, si los viera yo primero, y 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que cerrase la muerte estos mis o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Habían logrado un claro favor de la Fortuna, la "patente" de Gran Bajá de Rodas. Un gran honor para un "mujtadí" --verdadero o fingido-- o "turco de profesión", como les llamara Antonio de Sosa en la "Topografía... de Argel", en ese texto espléndido que en un trabajo reciente Daniel Eisenber quiere ver la mano de Cervantes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Dos personajes espléndidos de la frontera, con sus travestismos más aparatosos y teatrales, generadores de situaciones cómicas y extrañeza, pero realmente simbolizadores de la ambigüedad fronteri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n el otro extremo del mar, los "mujtadíes"/renegados llegaron a copar las más de las veces los puestos dirigentes de la Berbería, los "reyes de Argel" que dijera Sosa, un alto porcentaje de ellos italianos, sobre todo de la Italia integrada en la Monarquía Catól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calabrés Dionisio Galea, que llegara a almirante de la flota otomana como Alí Bajá --el Ochali cervantino-- o el grumete veneciano Andreta, su hombre de confianza y sucesor, rey de Argel cuando Cervantes estuvo allí cautivo, Hasán Veneci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ran de las primeras fortunas del Mediterráneo y controlaban, de alguna manera, el comercio de esclavos;  Alí Bajá tenía unos 3.000 cautivos en su casa, las mejores maestranzas de las innumerables obras públicas y militares del momento, podría decirse, y las mejores chusmas de remeros para la armada que alquilaba a su señor el Sult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Una gran fortuna. Teniendo en cuenta que la navegación mediterránea aún dependía de los galeotes, con el viento única fuente de energía disponible, algo equivalente al comercio de una fuente actual de energía como el petróleo, movilizadora de fuertes sumas y pagos complejos a distancia, en territorios de otra "ley" y otra "economía" de fácil alcance con el ejemplo cervantino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or Cervantes se llegaron a pedir 1.000 ducados de rescate por creerle un notable a causa de las cartas que portaba consigo de Juan de Austria y del duque de Sesa. Y no era un caso excepcional, y alcanzaba también a los clérigos, todos sospechosos de grandezas episcopales o similares, como se lamentaba el compañero de cautiverio de Cervantes el doctor Antonio de Sosa. De algunos nobles podían llegar a pedirse miles de ducados, de 5.000 a más de veinte mil, en casos excepcionales. Un Mendoza que contribuyera a rescatar Andrea Gasparo Corso, rescatador de cautivos, mercader y espía de Felipe II, salió en unos 2.000 ducados, precio considerado elevado, pues los rescate de gente ordinaria --de maestranzas y del remo-- pudieran estar en 100 0 200 duc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ifras todas muy altas, sin embargo, si se relacionan, por ejemplo, con el presupuesto anual del duque de Sesa en Nápoles, a su cargo una parte importante de la armada, que llegaba a unos 10.000 ducados. O con la guerra de Flandes a mediados de los años setenta, que se consideraba ya de altísimo presupuesto y comenzaba a llegar por entonces al millón de duc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lta finanza que hacía que el ex-grumete Andreta, ya convertido en  Hasán Veneciano, pudiera ascender a tener línea directa con el Dux de su tierra de origen, suerte impensable en esa misma tierra de origen; o a que al calabrés Alí Bajá los servicios que llevaban los negocios secretos de Su Magestad Católica ofreciesen un alto título nobiliario --conde o marqués--con tierras en Italia y vasallos, de 10.000 ducados de renta anual, si tornaba a su patronaz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La frontera era el reino de "los que van y vienen", los portadores de "avisos" de dudosa fidelidad. A los que se refería sin duda el virrey de Nápoles, marqués de Mondéjar, cuando decía que de aquellos que conocían tan bien las tierras de los infieles, por milagro se encontraría alguno que fuera "buen cristiano". Era el territorio de la sospecha, de la fidelidad dudosa, de la economía sumergida que permitiera fantásticas fortu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No hay más que leer la "Topografía..." de Antonio de Sosa, en la que Eisenberg quiere ver, y no sin razón, la mano de Cervantes en algunos pasajes. La obra maestra, podría decirse, de la literatura de "avisos", si exceptuamos la literatura cervantina mis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ero los moriscos españoles también ampliaban el territorio fronterizo en la propia península española hasta el interior, lejos del mar. Durante los años clave de la negociación de treguas hispano-turcas, muchos de ellos eran portadores de avisos para los berberiscos, para Hasán Veneciano, y tras las treguas el propio Hasán Veneciano acudió a recogerlos a las playas levantinas españolas. En tiempos de Felipe II, hubo propuestas serias de despoblar toda una isla como Menor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Cuando Felipe III decidió la expulsión de aquellos súbditos de fidelidad dudosa, Cervantes todavía vivía y le dio tiempo a juzgar sutilmente una tal medida de manera harto crítica; de la mano de su personaje Ricote, la relaciona con la "libertad de conc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Y es en ese marco en el que la Gran Sultana puede leerse como una fantástica parábola cervantina; tras el humor y la ironía, la verosimilitud de la parábola pacificadora. Se basaba en una historia mediterránea típica de la frontera, el ascenso de una niña cautiva a Gran Sultana, esposa predilecta del Sultán, y Sultana Madre después al darle el primogénito heredero del imperio. Una historia real, primorosamente narrada por el Bailo veneciano al Dux, la historia de Cali Cuartana de un pueblo cercano a Corfú, territorio veneciano por lo tanto, y cristiana. Era la madre de Murat III, esposa de Selim, el hijo de Solimán. La documentación veneciana deja entrever que jugó un papel destacado en la corte otomana, con su entorno de hebreos y con todo un grupo de presión, diríamos hoy, veneciano en el entorno de Alí Bajá, comenzando por el mismo Hasán Veneciano. Una historia de cautiverio y ascenso social o gran Fortuna, de las que circulaban sin duda como un "aviso" de plaza, "de boca". Pero que Cervantes sintió la necesidad de "completar", de alguna manera, como completara el Cali en Catal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Debía de haber otra tradición oral --esa "oralidad" omnipresente en la documentación de aquella época, hoy captable tras espléndidos trabajos como los de Burke, Bajtín o Camporesi--, historias de las que circulaban por todas las marinas mediterráneas, que convertía nada menos que en madre de Jeredín Barbarroja a una niña cautiva de Marchena, pues así lo recoge Luis del Mármol Carvajal. Uno de esos cronistas emocionantes por sus historias construidas a base fundamentalmente de "oralidad", de recuerdos de testigos presenciales y recuerdos personales. Pero Cervantes necesitaba una niña cautiva más "completada" aún en su simbolismo, una Catalina asturiana, de Oviedo, de la cuna de la resistencia española a los musulmanes, origen --mitificado ya por el goticismo-- de los reinos cristianos, de Castilla en concreto. De la Monarquía Católica, en fin, cuya existencia, medio  siglo después, aún justificaba el Conde-Duque de Olivares en "la dilatación de la religión católica" y en "la estirpación de los enemigos de la Iglesia". (M. y C, p. 99). Una cristiana vieja por excelencia, doña Catalina de Oviedo, y que logrará permanecer en su ley de cristi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puedes dar leyes al mu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guardar la que quisieres", le dice el Sult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ún en su nueva función de Gran Sultana. Y a pesar de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no junta bien am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os que las leyes divi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a pesar de que es bien difícil que yazcan en el mismo lecho dos personas si la una lleva a Cristo y la otra a Mahoma "en el pe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A pesar de todo ello, es una de las historias más plenas de pareja enamorada de las que escribiera Cervantes, tal la del capitán cautivo del Quijote y la hija de Agi Morato, la belleza de Berbería; otro inquietante matrimonio mixto, con previa conversión al catolicismo de la mora, claro estaba, lo que no sucedía en la histoira de la Gran Sultana. El mismo efecto surte otro ejemplo emblemático de historia de amor pleno, la de la bella joven morisca Ana Félix, la hija de Ricote, el del rico tesoro escondido, y su novio, también joven y guapo, Gaspar Gregorio, rico mayorazgo cristiano viejo que por amor la fue a buscar a Berbería y esperaba en Argel disfrazado de mujer --travestismo similar al del transilvano Lamberto/Zelinda-- cuando fue a liberarlo un mujtadí/renegado arrepentido. Máxima ambigüedad, incluso en el mensaje, pur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Pero con la máxima verosimilitud, principio máximo literario cervantino. La hija de Agi Morato, que tan brillantemente presentó Jaime Oliver Asín hace medio siglo ya, es otro de esos personajes de frontera memorables; hija del hombre más rico de Argel, mujtadí eslavo, se había casado con el rey de Marruecos Abdelmelec, poco antes de llegar Cervantes a Argel. Aún Cervantes en Argel, a la muerte de su marido el rey marroquí en la batalla de los 3 Reyes (agosto, 1578, allí murió también el rey Sebastián de Portugal), ella siguió en Argel con su hijo Ibraim, el heredero de Marruecos, y terminó casándose con el mujtadí Hasán Veneciano, gran amigo de su marido muerto Abdelmelec, e instalándose en Estambul; cerca de los palacios de la Gran Sultana real, la excautiva de Corfú Cali Cuartana de cristiana. Por entonces Hasán Veneciano, muerto su patrón el mujtadí calabrés Alí Bajá, ascendía a nuevo almirante de la flota otom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Historias que se narraban en la frontera en versiones diversas y cada vez más transformadas a causa de su misma transmisión hasta hacerse irreconocibles o intemporales, pura mitología de ascenso social y mestizajes. Pura "oralidad" recogida por Cervantes --como Antonio de Sosa-- en las marinas italianas y berberiscas. Y con la que en en "La Gran Sultana" consigue un efecto deslumbrante de ambiguo mensaje. A mi, como asturiano de los valles del rio que recoge las aguas de Covadonga, me inquieta y me fascina. Una gran utopía o una gran profecía de mestizaje cultural. Modélica parábo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l final de la pieza teatral es un canto de los garzones del Turco que cantan a la Sultana cristiana y al heredero que va a par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Viva la gran sultana doña Catalina de Ovie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Felize parto tenga, tenga parto feli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para cerrar la obra, el mujtadí Rustán, da vivas a "la gran sultana y cristi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honor de su nación y de su pat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 quien Dios de tal modo sus dese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ncamine por justos y por sa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que de su libertad y su mem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se haga nueva y verdadera hi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Emilio S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Universidad de Alcal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NOTA.- Salvo algunos matices interpretativos, toda la documentación manejada para esta conferencia ya ha sido estudiada y expuesta por mi mismo en otros trabajos anteriores, los libros </w:t>
      </w:r>
      <w:r>
        <w:rPr>
          <w:spacing w:val="-3"/>
          <w:sz w:val="24"/>
          <w:szCs w:val="24"/>
          <w:u w:val="single"/>
        </w:rPr>
        <w:t>Un Mediterráneo de piratas: corsarios, renegados y cautivos</w:t>
      </w:r>
      <w:r>
        <w:rPr>
          <w:spacing w:val="-3"/>
          <w:sz w:val="24"/>
          <w:szCs w:val="24"/>
        </w:rPr>
        <w:t xml:space="preserve">, Madrid, 1988, ed. Tecnos y, en colaboración con J.F. de la Peña, </w:t>
      </w:r>
      <w:r>
        <w:rPr>
          <w:spacing w:val="-3"/>
          <w:sz w:val="24"/>
          <w:szCs w:val="24"/>
          <w:u w:val="single"/>
        </w:rPr>
        <w:t>Cervantes y la Berbería. Cervantes, mundo turco-berberisco y servicios secretos en la época de Felipe II</w:t>
      </w:r>
      <w:r>
        <w:rPr>
          <w:spacing w:val="-3"/>
          <w:sz w:val="24"/>
          <w:szCs w:val="24"/>
        </w:rPr>
        <w:t xml:space="preserve">, Madrid, 1995, Fondo de Cultura Económica. Así como en algunos artículos en la revista </w:t>
      </w:r>
      <w:r>
        <w:rPr>
          <w:spacing w:val="-3"/>
          <w:sz w:val="24"/>
          <w:szCs w:val="24"/>
          <w:u w:val="single"/>
        </w:rPr>
        <w:t>Historia 16</w:t>
      </w:r>
      <w:r>
        <w:rPr>
          <w:spacing w:val="-3"/>
          <w:sz w:val="24"/>
          <w:szCs w:val="24"/>
        </w:rPr>
        <w:t xml:space="preserve"> --la serie de cuatro artículos "La saga de los Barbarroja", Madrid, junio a septiembre de 1989, "La cruz de la Cristiandad. Los renegados y la piratería berberisca", Madrid, febrero, 1996--, y las breves comunicaciones "Miguel de Cervantes, Antonio de Sosa y Africa", en Actas del I Congreso de historiadores del valle del Henares, Guadalajara, 1989 y "Antonio de Sosa, un clásico inédito amigo de Cervantes", en Actas del I Congreso internacional de la Asociación de Cervantistas, Barcelona, 1991, Anthropos. Asimismo, los relatos de frontera que es el </w:t>
      </w:r>
      <w:r>
        <w:rPr>
          <w:spacing w:val="-3"/>
          <w:sz w:val="24"/>
          <w:szCs w:val="24"/>
          <w:u w:val="single"/>
        </w:rPr>
        <w:t>Diálogo de los mártires de Argel</w:t>
      </w:r>
      <w:r>
        <w:rPr>
          <w:spacing w:val="-3"/>
          <w:sz w:val="24"/>
          <w:szCs w:val="24"/>
        </w:rPr>
        <w:t xml:space="preserve">, de Antonio de Sosa, publicado por primera vez a su nombre por E. Sola y J.M. Parreño, Madrid, 1990, Hiperión. La cita del Conde-Duque está tomada de los </w:t>
      </w:r>
      <w:r>
        <w:rPr>
          <w:spacing w:val="-3"/>
          <w:sz w:val="24"/>
          <w:szCs w:val="24"/>
          <w:u w:val="single"/>
        </w:rPr>
        <w:t>Memoriales y cartas del Condeduque de Olivares</w:t>
      </w:r>
      <w:r>
        <w:rPr>
          <w:spacing w:val="-3"/>
          <w:sz w:val="24"/>
          <w:szCs w:val="24"/>
        </w:rPr>
        <w:t>, de J.H. Elliott y J.F. de la Peña, Madrid, 1978 y 1980, 2 vols. Alfaguara.</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8"/>
          <w:szCs w:val="28"/>
        </w:rPr>
      </w:pP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sta es una segunda aproximación a "La Gran Sultana" de Cervantes, y aún hice una tercera que no os recojo, pues está publicada en este Universidad en unas actas de un coloquio internacional sobre liter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De Antonio de Sosa, ya os he dicho algo en textos anteriores, y algo más os lo evocaré en el punto final. Por ello, paso directamente al penúltimo punto, el de "Oralidad, historia y literatura". Y en ese ejercicio de recopilar, recortar y pegar --pura fragmentariedad-- en que se ha convertido este curso, aprovecho para retomar otra vieja reflexión de un curso anterior sobre el asunto más o me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iero advertir que, incluso formalmente --eso de "artículo y relato/poema", mejor sería "ensayo poemático", por ejemplo--, quise que el resultado fuese abierto y fronterizo, que suscitara múltiples interpretaciones posibles, cambios de pre-juicios -- "distiniciones" o "indicaciones" previas al juicio, pudiera ser--, lec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 xml:space="preserve">ORALIDAD Y FUENTES ESCRI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Algunas consideraciones y una historia de espías (artículo y relato/po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t>PRÓLOGO:</w:t>
      </w:r>
    </w:p>
    <w:p>
      <w:pPr>
        <w:pStyle w:val="Textodenotaalpie"/>
        <w:tabs>
          <w:tab w:val="clear" w:pos="708"/>
          <w:tab w:val="left" w:pos="-720" w:leader="none"/>
        </w:tabs>
        <w:suppressAutoHyphens w:val="true"/>
        <w:jc w:val="both"/>
        <w:rPr>
          <w:rFonts w:ascii="Courier New" w:hAnsi="Courier New" w:eastAsia="Courier New" w:cs="Courier New"/>
          <w:spacing w:val="-3"/>
        </w:rPr>
      </w:pPr>
      <w:r>
        <w:rPr>
          <w:spacing w:val="-3"/>
          <w:sz w:val="28"/>
          <w:szCs w:val="28"/>
        </w:rPr>
        <w:t xml:space="preserve">     </w:t>
      </w:r>
      <w:r>
        <w:rPr>
          <w:spacing w:val="-3"/>
          <w:sz w:val="28"/>
          <w:szCs w:val="28"/>
        </w:rPr>
        <w:t>Quisiera comenzar con una formulación aventurada y arriesgada, un tanto intuitiva y hasta casi "aleatoria": si deseo comprender algo más en profundidad a las gentes del pasado, debo andar con pies de plomo y hasta olvidarme de muchos de los que con posterioridad los "historiaron", de los historiadores mismos pudiera decir. Sólo así su voz es posible que pudiera llegarme sin distorsiones ajenas a mi propio juicio, sin duda también "imperfecto" para lograr posibles "demostrabilidades"; que para colmo, y uno lo admite viniendo afirmación de un matemático tan destacado como Kurt Gödel, nunca será garantía absoluta de "veracidad". (</w:t>
      </w:r>
      <w:r>
        <w:rPr>
          <w:rFonts w:eastAsia="Courier New" w:cs="Courier New" w:ascii="Courier New" w:hAnsi="Courier New"/>
          <w:spacing w:val="-3"/>
          <w:lang w:val="en-US"/>
        </w:rPr>
        <w:t xml:space="preserve">Ver Kurt Gödel, </w:t>
      </w:r>
      <w:r>
        <w:rPr>
          <w:rFonts w:eastAsia="Courier New" w:cs="Courier New" w:ascii="Courier New" w:hAnsi="Courier New"/>
          <w:spacing w:val="-3"/>
          <w:u w:val="single"/>
          <w:lang w:val="en-US"/>
        </w:rPr>
        <w:t>Ensayos inéditos</w:t>
      </w:r>
      <w:r>
        <w:rPr>
          <w:rFonts w:eastAsia="Courier New" w:cs="Courier New" w:ascii="Courier New" w:hAnsi="Courier New"/>
          <w:spacing w:val="-3"/>
          <w:lang w:val="en-US"/>
        </w:rPr>
        <w:t>, edic. de F. Rodríguez Consuegra, Madrid, 1994, Mondad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Si hubiera algún asunto polémico en todo lo que deseo apuntar aquí, este sería sin duda el primero y máximo. Para mí, además, concluyente a la hora de intentar comprender el por qué me obsesiona la "voz" del pasado, de la gente del pasado, la singular y, a ser posible, la menos escuchada y en ocasiones hasta silenciada. Esas míticas bambalinas que le iban colocando a una emperatriz rusa, según dicen, cada vez que le apetecía dar un paseo por la ciudad. Usos muy extendidos aún hoy, por lo que un poeta Ginsberg, de América, se creyó en el deber de advertírselo al nuevo presidente Clinton como consejo ante su elección presidencial: debe bajar a la calle, la realidad de su país no debe conocerla sólo a través de la televisión. Aunque eso, hoy, parece casi impos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Y lo digo por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t>I.</w:t>
      </w:r>
    </w:p>
    <w:p>
      <w:pPr>
        <w:pStyle w:val="Textodenotaalpie"/>
        <w:tabs>
          <w:tab w:val="clear" w:pos="708"/>
          <w:tab w:val="left" w:pos="-720" w:leader="none"/>
        </w:tabs>
        <w:suppressAutoHyphens w:val="true"/>
        <w:jc w:val="both"/>
        <w:rPr/>
      </w:pPr>
      <w:r>
        <w:rPr>
          <w:spacing w:val="-3"/>
          <w:sz w:val="28"/>
          <w:szCs w:val="28"/>
        </w:rPr>
        <w:t>Con no poca frecuencia no solo es saludable, sino fundamental, escuchar las viejas voces de la gente que nos llegan con nitidez, también en su oralidad, tanto a través de los textos literarios elaborados como a través de la documentación escrita. La oralidad se capta en ocasiones con tanta precisión, que hace estremecer. En los procesos inquisitoriales del tribunal de Cuenca sobre la solicitación sexual en la confesión, encuentra Adelina Sarrión emocionantes testimonios y voces de la mujer del Antiguo Régimen (</w:t>
      </w:r>
      <w:r>
        <w:rPr>
          <w:rFonts w:eastAsia="Courier New" w:cs="Courier New" w:ascii="Courier New" w:hAnsi="Courier New"/>
          <w:spacing w:val="-3"/>
          <w:lang w:val="en-US"/>
        </w:rPr>
        <w:t xml:space="preserve">A. Sarrión, </w:t>
      </w:r>
      <w:r>
        <w:rPr>
          <w:rFonts w:eastAsia="Courier New" w:cs="Courier New" w:ascii="Courier New" w:hAnsi="Courier New"/>
          <w:spacing w:val="-3"/>
          <w:u w:val="single"/>
          <w:lang w:val="en-US"/>
        </w:rPr>
        <w:t>Sexualidad y confesión. La solicitación ante el tribunal del Santo Oficio (siglos XVI-XIX)</w:t>
      </w:r>
      <w:r>
        <w:rPr>
          <w:rFonts w:eastAsia="Courier New" w:cs="Courier New" w:ascii="Courier New" w:hAnsi="Courier New"/>
          <w:spacing w:val="-3"/>
          <w:lang w:val="en-US"/>
        </w:rPr>
        <w:t>, Madrid, 1994, Alianza, p. 20.)</w:t>
      </w:r>
      <w:r>
        <w:rPr>
          <w:spacing w:val="-3"/>
          <w:sz w:val="28"/>
          <w:szCs w:val="28"/>
        </w:rPr>
        <w:t>, al hablar ella directamente en los interrogatorios, "una documentación privilegiada en la historia de la mujer". Su vivacidad está relacionada directamente con su oralidad. Lo mismo que en todos los procesos, como es lógico. Y en esas "informaciones" sobre cualquier cosa de las que están abarrotados los legajos de nuestros Archivos históricos. "Informaciones" hechas sobre la marcha, las más de las ve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Últimamente, con motivo de mis investigaciones sobre el mundo turcoberberisco cervantino y los servicios secretos españoles de la época de Felipe II, tuve que hojear una documentación de alguna manera privilegi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cuanto aguzabas la sensibilidad lo suficiente como para captar la "voz", captar la oralidad. Informaciones sobre --interrogatorios a-- presos huidos o mercaderes que hablaban de política, renegados/mujtadíes --"los que han encontrado el camino recto"-- convencidos o arrepentidos, gente de la "frontera". De "los que van y vienen", como definía muy plásticamente la documentación a estos personajes llenos de ambigüedades y clarificadores al mismo tiempo. Con mucha frecuencia, por encima de los fríos datos de interés militar o naval --número de barcos, "novellas" o avisos de la Corte otomana, detalles técnicos, etc.--, surge la singularidad de una biografia singular, y hasta de una particular visión del mu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o de las relaciones mismas. Una sinfonía de voces de sectores populares ribereños del Mediterráneo, calabreses, corsos y sardos, sicilianos y levantinos españoles --o "ponentinos" en un mundo mediterráneo-céntrico--, gentes de tierras de las que sus descendientes aún hoy emigran en búsqueda de mejorar fort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Es voz popular que Berbería, para los recios campesinos de Anatolia, es como América para los castellanos del momento, tierra de "fortuna". Lo dice Antonio de Sosa, el compañero de cautiverio de Miguel de Cervantes en Argel, que lo recoge,  como tantas de sus noticias, "de boca" de mujtadíes europeos, muchos de ellos españoles, y turcos viejos que conociera en Argel. Es más, introduce la escena de la tertulia en donde surgiera en la conversación una apreciación así:</w:t>
      </w:r>
    </w:p>
    <w:p>
      <w:pPr>
        <w:pStyle w:val="Textodenotaalpie"/>
        <w:tabs>
          <w:tab w:val="clear" w:pos="708"/>
          <w:tab w:val="left" w:pos="-720" w:leader="none"/>
        </w:tabs>
        <w:suppressAutoHyphens w:val="true"/>
        <w:jc w:val="both"/>
        <w:rPr>
          <w:spacing w:val="-3"/>
          <w:sz w:val="28"/>
          <w:szCs w:val="28"/>
        </w:rPr>
      </w:pPr>
      <w:r>
        <w:rPr>
          <w:spacing w:val="-3"/>
          <w:sz w:val="28"/>
          <w:szCs w:val="28"/>
        </w:rPr>
      </w:r>
    </w:p>
    <w:p>
      <w:pPr>
        <w:pStyle w:val="Textodenotaalpie"/>
        <w:tabs>
          <w:tab w:val="clear" w:pos="708"/>
          <w:tab w:val="left" w:pos="-720" w:leader="none"/>
        </w:tabs>
        <w:suppressAutoHyphens w:val="true"/>
        <w:jc w:val="both"/>
        <w:rPr>
          <w:rFonts w:ascii="Courier New" w:hAnsi="Courier New" w:eastAsia="Courier New" w:cs="Courier New"/>
          <w:spacing w:val="-3"/>
        </w:rPr>
      </w:pPr>
      <w:r>
        <w:rPr>
          <w:spacing w:val="-3"/>
          <w:sz w:val="28"/>
          <w:szCs w:val="28"/>
        </w:rPr>
        <w:t>"</w:t>
      </w:r>
      <w:r>
        <w:rPr>
          <w:i/>
          <w:iCs/>
          <w:spacing w:val="-3"/>
          <w:sz w:val="28"/>
          <w:szCs w:val="28"/>
        </w:rPr>
        <w:t>Antonio: no ha muchos días que en casa de mi patrón (Maltrapillo), unos chacales de esos villanos y bestiales turcos --que, en efecto, tales y tales parecen en su arte y modo de hablar y vivir--, venidos ahora de Constantinopla en las dos galeotas que vinieron a saber cómo se pasaban las cosas de Fez, trataban eso mismo --hablando con unos remeros y otros leventes de la galeota de mi patrón--, y afirmaban que allá, por toda Turquía, Romania, Anatolia y Suria, hablan todos de Argel como nosotros acá de las Indias de Castilla y Portugal</w:t>
      </w:r>
      <w:r>
        <w:rPr>
          <w:spacing w:val="-3"/>
          <w:sz w:val="28"/>
          <w:szCs w:val="28"/>
        </w:rPr>
        <w:t>". (</w:t>
      </w:r>
      <w:r>
        <w:rPr>
          <w:rFonts w:eastAsia="Courier New" w:cs="Courier New" w:ascii="Courier New" w:hAnsi="Courier New"/>
          <w:spacing w:val="-3"/>
          <w:lang w:val="en-US"/>
        </w:rPr>
        <w:t xml:space="preserve">Diego de Haedo, </w:t>
      </w:r>
      <w:r>
        <w:rPr>
          <w:rFonts w:eastAsia="Courier New" w:cs="Courier New" w:ascii="Courier New" w:hAnsi="Courier New"/>
          <w:spacing w:val="-3"/>
          <w:u w:val="single"/>
          <w:lang w:val="en-US"/>
        </w:rPr>
        <w:t>Topografía e historia general de Argel</w:t>
      </w:r>
      <w:r>
        <w:rPr>
          <w:rFonts w:eastAsia="Courier New" w:cs="Courier New" w:ascii="Courier New" w:hAnsi="Courier New"/>
          <w:spacing w:val="-3"/>
          <w:lang w:val="en-US"/>
        </w:rPr>
        <w:t>, Madrid, 1927, Sociedad de Bibliófilos Españoles, 3 vols. Consideramos a Haedo sólo editor de la obra de Sosa. II, p. 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Textodenotaalpie"/>
        <w:tabs>
          <w:tab w:val="clear" w:pos="708"/>
          <w:tab w:val="left" w:pos="-720" w:leader="none"/>
        </w:tabs>
        <w:suppressAutoHyphens w:val="true"/>
        <w:jc w:val="both"/>
        <w:rPr/>
      </w:pPr>
      <w:r>
        <w:rPr>
          <w:spacing w:val="-3"/>
          <w:sz w:val="28"/>
          <w:szCs w:val="28"/>
        </w:rPr>
        <w:t xml:space="preserve">     </w:t>
      </w:r>
      <w:r>
        <w:rPr>
          <w:spacing w:val="-3"/>
          <w:sz w:val="28"/>
          <w:szCs w:val="28"/>
        </w:rPr>
        <w:t>Era una clara opinión popular que iba de boca en boca entre las gentes de las tierras pobres del Mediterráneo oriental y central, y que salta en la conversación informal de una tertulia en la que se comentan los sucesos de Fez del verano   --la reunión evocada en casa del corsario murciano Maltrapillo, es de noviembre de 1578--, tras la muerte de rey marroquí y del rey portugués Sebastián. Toda la "Topografía... de Argel" de Antonio de Sosa es un canto a la oralidad. Hasta podría decirse que es una de las obras maestras de los escritores de "avisos" --"novellistas"-- o narradores de cosas que pasan en el mundo, tan próximos a los espías y a los primitivos periodistas. Sus informaciones son de primera mano: "De turcos y renegados muy viejos, que se criaron en casa de su hermano Barbarroja el segundo, supe muy particularmente que su vida fue de esta suerte y manera" (</w:t>
      </w:r>
      <w:r>
        <w:rPr>
          <w:rFonts w:eastAsia="Courier New" w:cs="Courier New" w:ascii="Courier New" w:hAnsi="Courier New"/>
          <w:spacing w:val="-3"/>
          <w:lang w:val="en-US"/>
        </w:rPr>
        <w:t>Ib., I, p. 213),</w:t>
      </w:r>
      <w:r>
        <w:rPr>
          <w:spacing w:val="-3"/>
          <w:sz w:val="28"/>
          <w:szCs w:val="28"/>
        </w:rPr>
        <w:t xml:space="preserve"> escribe en una ocasión para introducir la narración de la vida de Aruch Barbarroja. Fuentes orales para la mejor síntesis histórica de nuestra rica literatura del XVI sobre el mestizado y complejo entramado popular de variopintas procedencias que era el mundo berberisco en la época de Sosa y de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Común fuente, la oralidad. para otras muchas historias insustituibles hoy para nosotros también si deseamos acercarnos plenamente a aquel pasado. Presente en los relatos de Mármol Carvajal, Suárez Corvín o Torres, por no apartarnos demasiado de la región y época comentadas, hombres que narran su experiencia directa --y se nota--, o en el obispo Sandoval o Gómara, que utilizan para sus relatos únicamente apoyo documental escrito, eso sí, entre esa documentación relaciones y testimonios de testigos y protagonistas de lo nar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sí, pueden surgir en su relato vistosas divergencias, fruto de la fantasía de una transmisión popular, como sucede con las tres muertes diferentes del rey de Argel, Selim ben Tumi, de alguna manera fundacional para un nuevo régimen político berberisco. Al rey de Argel lo habrían colgado los partidarios de Barbarro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la puerta principal de la ciu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horcado con su propio turb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árm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más fantasio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él mismo morisco de orig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turcos y cabi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o habrían apuñalado durante un banqu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ando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ás clás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mo a Roger de Flor el almogáv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 bien el propio Aruch Barbarro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o habría apuña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el baño moro de su palacio (S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tal vez la tradición ofi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transmitida oralmente en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los medios de genízaros y cors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bien acor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mo mito funda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n el gusto popu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enriquecimientos y tragedias sangrien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tesoros escondidos y muertes terr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Una síntesis genial de aquella oralidad puede encontrarse, como no, en una información testifical excepcional; la que bajo la supervisión de fray Juan Gil se hizo a petición de Miguel de Cervantes en vísperas de su regreso de Argel, a finales de 158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s un soldado viejo sardo el que hab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uarent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con muchos años de cautiverio a sus espal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tre Estambul y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un pundon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sentido de la honorabi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ún hoy enterneced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i no sobrecoged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capitán sar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no parece arrancar hasta muy avanzado el largo cuestionario, pues se limita a admitir lo que se le pregunta con lengua tosca de frases hechas. Justo hasta el momento en que se comienza a tratar de honra, de aprecio de la propia persona, podría deci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Este testigo, por ser persona de calidad y que ha servido a Su Magestad 30 años ocupado en cosas de su rea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omo ha sido de capitán y de pesquisidor en el reino de Cerde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que son ocasiones honrosas y calific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or donde este testigo debe ser inclinado a tener mucha reputación en frecuentar y comunicar con los semej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así, para su contemplación de este testi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seaba y procuraba de allegarse y juntar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on el dicho Miguel de Cervante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respecto de que, de ordinario, el susodicho este testigo le vido y veía tratar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on caballeros, capitanes, comendadores, letrados y religiosos y otros criados de Su Magest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orque el susodicho veía este testigo que de todos éstos que dicho tiene era querido, amado, reputado y estima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cuanto veía tan notoriament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 este testigo le daba cierta especie de envid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n ver cuán bien procedí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sabía proceder el dicho Miguel de Cervante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orque, cierto, el susodicho se ha tratado muy virtuosa e hidalgament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no solamente todos los que dicho tiene este testigo,mas los padres redentores que han venido a hacer rescat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mo fue el padre fray Jorge de Olivar, y el muy reverendo padre fray Juan Gil, de la Corona de Castill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Los cuales le han admiti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sí en conversación como en haberlo asentado a su mes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e lo cual tomaban content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visto por este testig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holgaba de tener por amig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l dicho Miguel de Cervant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alcanzar de su buen trato y conversació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i/>
          <w:iCs/>
          <w:spacing w:val="-3"/>
          <w:sz w:val="28"/>
          <w:szCs w:val="28"/>
        </w:rPr>
        <w:t>porque es cierto de quererlo y amarlo por merecerl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Y sigue en estos términos. Otro fragmento más, y dialoga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Y así, el dicho Juan Blanco tornó a replicar y le dij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Señor capitán: tengo necesidad de su favor de vuestra merced para acabar de fulminar dos proceso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Los cuales los tenía en la mano, que eran hechos contra particulares. Y el uno era contra ... Miguel de Cervant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visto esto el dicho capitán Lopin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le pesó mucho el ver que el dicho doctor Juan Blanco se metiese en negocios de calumniar tal person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iendo como es un caballero generoso, virtuoso y de mucho valor,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que su oficio en Argel era favorecer y ayudar a todos los cristianos que a él se le encomendaba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demás desto, este... testigo le respondió a... Juan Blanco que todo lo que hacía había de ser cosa de poco valor, que no se metiese en aquello, que encargaba (sic) su alma y conciencia y de todo se había de dar cuenta a Dios, que se dejase de aquello... Y entonces el dicho Juan Blanco le respondió a este testig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Señor capitán: yo ya me tengo descubierto a vuestra merced, a mi pecho, como a persona principal y amigo; que yo le prometo que a quien a mi me picare y me hiciere mal, como dicen que han de hacer, que le tengo que dañar y perjudicar en cuanto pudiere, aunque sea contra mi padre. Porque aquí en Argel, a trueque de poco, hallaré testigos para cada pas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habiendo oido y entendido este testigo, le pareció disparate todo lo que el dicho Juan Blanco decí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así, desde entonces, este testigo lo tuvo por un hombre de mala conciencia, fuera del camino de Dios.</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por esta causa este testigo le tiene y tuvo por hombre de mala reputación y poco crédito..."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w:t>
      </w:r>
      <w:r>
        <w:rPr>
          <w:rFonts w:eastAsia="Courier New" w:cs="Courier New" w:ascii="Courier New" w:hAnsi="Courier New"/>
          <w:spacing w:val="-3"/>
          <w:u w:val="single"/>
          <w:lang w:val="en-US"/>
        </w:rPr>
        <w:t>Información de Miguel de Cervantes de lo que ha servido a Su Magestad y de lo que ha hecho estando captivo en Argel...</w:t>
      </w:r>
      <w:r>
        <w:rPr>
          <w:rFonts w:eastAsia="Courier New" w:cs="Courier New" w:ascii="Courier New" w:hAnsi="Courier New"/>
          <w:spacing w:val="-3"/>
          <w:lang w:val="en-US"/>
        </w:rPr>
        <w:t>, transcripción de pedro Torres Lanzas, Madrid, 1981, reedic. de J. Esteban ed. pp. 112-117).</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lang w:val="en-US"/>
        </w:rPr>
      </w:pPr>
      <w:r>
        <w:rPr>
          <w:rFonts w:eastAsia="Courier New" w:cs="Courier New" w:ascii="Courier New" w:hAnsi="Courier New"/>
          <w:spacing w:val="-3"/>
          <w:sz w:val="28"/>
          <w:szCs w:val="28"/>
          <w:lang w:val="en-US"/>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la declaración del sardo Lopino se puede extraer un hermoso monólogo dramático de un voluntarioso, algo bruto y desventurado capitán, originario de una tierra pobre que tantos mujtadíes/renegados ilustres diera a Berberí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pienso en los reyes de Argel Azanaga, eunuco sardo que defendió la ciudad frente a Carlos V, y Ramadán Bajá, rico armador casado con otra sarda ex-cautiva y piadoso musulmán, ambos pastores de cabras y niños cautivos--, cuidadoso en extremo de su honorabilidad y con ese pundonor de hombre que se extasía ante la jerarquía y que valora mucho el ser acepta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ntre los notables, considerándose a sí mismo en cierto modo superior --todo un capitán-- y hasta modélico también --como el mito del corsario como medio de pasar de hombre pobre a poderoso-- para un humilde que deseara ascender en la esfera social, en consideración social.</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Ni el libro de Rafaele Puddu sobre el soldado gentilhombre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spacing w:val="-3"/>
          <w:sz w:val="28"/>
          <w:szCs w:val="28"/>
        </w:rPr>
        <w:t>(</w:t>
      </w:r>
      <w:r>
        <w:rPr>
          <w:rFonts w:eastAsia="Courier New" w:cs="Courier New" w:ascii="Courier New" w:hAnsi="Courier New"/>
          <w:spacing w:val="-3"/>
          <w:u w:val="single"/>
          <w:lang w:val="en-US"/>
        </w:rPr>
        <w:t>El soldado gentilhombre. Autorretrato de una sociedad guerrera: la España del siglo XVI,</w:t>
      </w:r>
      <w:r>
        <w:rPr>
          <w:rFonts w:eastAsia="Courier New" w:cs="Courier New" w:ascii="Courier New" w:hAnsi="Courier New"/>
          <w:spacing w:val="-3"/>
          <w:lang w:val="en-US"/>
        </w:rPr>
        <w:t>, Barcelona, 1984, Argos Vergar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s capaz de brindar una idea tan honda de la captación popular de los ideales oficiales de la Monarquía Católica como el monólogo de Lopino. A sus ojos el ideal renacentista de soldado humanista y el posterior de soldado cristiano parecían aunarse en la figura de Cervantes. Y el mismo Cervantes, sin duda, no debió dejar de emocionarse ante un testimonio de tal altura hasta literaria dicho en su honor.</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mociona,  cuando es captable, esa oralidad popular tras la que se entreve una gente bregadora en búsqueda de fortuna allende sus tierras, acompañados de los mitos de algunos de ellos enriquecidos y poderosos, a pesar de su origen muy humilde. El pobre ollero/ceramista de Mitilene que llega a rey de Argel, Jeredín Barbarroja; o el pobre calabrés Dionisio Gale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l Uchali el Tiñoso cervantino, que había de llegar a tener a sus órdenes a más de 200 galeras de la flota otomana; o el niño pastor de cabras sardo que se convierte en rico armador y también rey de Argel Ramadán Bajá; o el grumete Andreta, Hasán el Veneciano, que se casó con la viuda del rey de Marruecos y aspiraba a controlar aquel reino a través de su hijo adoptivo el heredero Ismael. Fueron verdaderas leyendas mediterráneas, transmitidas de viva voz por marinos, soldados y ex-cautivos, "de los que van y vienen", como dice la documentación española con viveza expresiv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Hombres para los que la cuestión religiosa, más que en la esfera de las ortodoxias/heterodoxias, con sus honrosas excepciones difíciles de evaluar, se encontraba en un horizonte mucho más utilitarista y de supervivenc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hasta el punto de que podría hablarse de "utilitarismo religioso", incluso. Hasán Veneciano se lo comentaba a un amigo mercader corso, Andrea Gasparo, agente español para captarle, así como a un hermano de éste, Francisco Gasparo, comerciante afincado en Valencia, que es de quien tomamos el relato en carta a Felipe II, de Valencia, 12 de octubre de 1577:</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Ya Vuestra Magestad habrá entendido cómo estos días pasados Asan Aga, veneciano renegado de Ochali,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ha venido por Bajá del reino de Argel.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l cual es muy grande amigo mío y de Andrea mi herman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esta amistad la tuvo con él muy estrecha cuando yo fui a Argel por mandado y servicio de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l tiempo que Ochali era Bajá de aquella tierr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entonces este Asan Aga era alemino suyo</w:t>
      </w:r>
      <w:r>
        <w:rPr>
          <w:spacing w:val="-3"/>
          <w:sz w:val="28"/>
          <w:szCs w:val="28"/>
        </w:rPr>
        <w:t xml:space="preserve"> (su amín, su intendent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Y muchas veces, tratando con él y con Mami Caya</w:t>
      </w:r>
      <w:r>
        <w:rPr>
          <w:spacing w:val="-3"/>
          <w:sz w:val="28"/>
          <w:szCs w:val="28"/>
        </w:rPr>
        <w:t xml:space="preserve"> (Caya: Chaya, Kiahia, mayordomo, lugarteniente, etc.) </w:t>
      </w:r>
      <w:r>
        <w:rPr>
          <w:i/>
          <w:iCs/>
          <w:spacing w:val="-3"/>
          <w:sz w:val="28"/>
          <w:szCs w:val="28"/>
        </w:rPr>
        <w:t>el corso</w:t>
      </w:r>
      <w:r>
        <w:rPr>
          <w:spacing w:val="-3"/>
          <w:sz w:val="28"/>
          <w:szCs w:val="28"/>
        </w:rPr>
        <w:t xml:space="preserve"> (Sería Mami Corso o Mami Chaya, pariente de los Gasparo Cors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obre a ciertos negocio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o les decía que ellos hacían muy grande error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n venir en aquella negra secta de Mahom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n muchas otras cosas que yo les decía por venir al efecto del designio que llevab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Y el Asan Aga me respondía que él no creía nada en la secta de Mahom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antes decía ser más cristiano que no mor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que tenía muy buena esperanza de volver presto a su tierra</w:t>
      </w:r>
      <w:r>
        <w:rPr>
          <w:spacing w:val="-3"/>
          <w:sz w:val="28"/>
          <w:szCs w:val="28"/>
        </w:rPr>
        <w:t xml:space="preserve"> (Venecia; Asan Aga de cristiano se llamaba Andret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Él es hombre muy leí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sabe muy bien escribir y contar en nuestra lengu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que es la más principal cosa que pueda tener,</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sí como para reconocerse del error grande en que está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omo aún para poderle tratar</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con cartas y avisos secretos</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w:t>
      </w:r>
      <w:r>
        <w:rPr>
          <w:i/>
          <w:iCs/>
          <w:spacing w:val="-3"/>
          <w:sz w:val="28"/>
          <w:szCs w:val="28"/>
        </w:rPr>
        <w:t>Y si a Vuestra Magestad le pareciere y fuere servido que yo procure de tratar con el dicho Asan Aga lo que se trataba con Ochali su amo, me mandará dar licencia para que yo lo pueda hacer por la mejor via y medio que a mi me parecerá...</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Y habiéndose de tratar este negoci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ha de ser condición que ninguna persona del mundo la ha de saber, excepto que Vuestra Magestad y y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orque no querría que este negocio sucediese como el pasado con Ochaly..."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i/>
          <w:iCs/>
          <w:spacing w:val="-3"/>
          <w:sz w:val="28"/>
          <w:szCs w:val="28"/>
        </w:rPr>
        <w:t>(</w:t>
      </w:r>
      <w:r>
        <w:rPr>
          <w:rFonts w:eastAsia="Courier New" w:cs="Courier New" w:ascii="Courier New" w:hAnsi="Courier New"/>
          <w:spacing w:val="-3"/>
          <w:sz w:val="24"/>
          <w:szCs w:val="24"/>
          <w:lang w:val="en-US"/>
        </w:rPr>
        <w:t xml:space="preserve">Francisco Gasparo Corso a Felipe II, Valencia, 12 de octubre de 1577, del British Museum, publicada por H. de Castries en el tomo de Inglaterra 1-1, pp. 257-259 de las </w:t>
      </w:r>
      <w:r>
        <w:rPr>
          <w:rFonts w:eastAsia="Courier New" w:cs="Courier New" w:ascii="Courier New" w:hAnsi="Courier New"/>
          <w:spacing w:val="-3"/>
          <w:sz w:val="24"/>
          <w:szCs w:val="24"/>
          <w:u w:val="single"/>
          <w:lang w:val="en-US"/>
        </w:rPr>
        <w:t>Sporces inédites pour l'histoire de Maroc</w:t>
      </w:r>
      <w:r>
        <w:rPr>
          <w:rFonts w:eastAsia="Courier New" w:cs="Courier New" w:ascii="Courier New" w:hAnsi="Courier New"/>
          <w:spacing w:val="-3"/>
          <w:sz w:val="24"/>
          <w:szCs w:val="24"/>
          <w:lang w:val="en-US"/>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chali es Alí Bajá, el gran almirante de la flota otomana, el calabrés Dionisio Galea al que los servicios secretos españoles consiguen contactar, a través de su familia y amigos de infancia calabreses incluso, y que intentarán atraer al servicio de Felipe II y la entrega de Argel a cambio de un título de duque, marqués o conde con tierras y vasallos en  Italia, a su elección. Es ese el negocio al que se refiere Francisco Gasparo y en el que su hermano Andrea, también amigo de Abdelmelec, el rey de Fez, participará activamente en la atracción del rey marroquí a un frente anti-turco. Y es en esas conversaciones privadas, sancionadas con el secreto desde el entorno mismo de Felipe II, en donde pueden surgir esas opiniones íntimas de escepticismo religioso, impensables incluso tan directas en un interrogatorio judicial. Es el terreno de la confidencia íntima, de la oralidad más pura, la que se desea además secreta. Lenguaje confidencial, entre compadres que saben de qué se hablan. Pura oralid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La confidencia de alguien como el veneciano Hasán, de grumete/niño cautivo Andreta, "que no cree en nada" al parecer, un poco como el morisco Ricote de Cervantes, que ya no sabe si es un mal moro o un mal cristiano, aunque su mujer y su hija son devotas católicas. Dramático desconocimient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de su saber quién es uno, frente al rotundo "yo sé quién soy" en boca del loco lector de novelerías Alonso Quijano el Bueno. El veneciano Hasán, casado con la viuda de Abdelmelec, llegaría a la cima de su poder, entre tremendas peleas con su poderoso amo el calabrés Alí Bajá, a quien sucedería a su muerte al frente de la flota otomana. La "fortuna" le había dejado del otro lado, del lado de los mujtadíes, "los que han encontrado el camino recto" que decían sus nuevos correligionarios, del lado de los "renegados" que dirían sus antiguos correligionario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Muchas veces ese "utilitarismo religioso" rozaba las mañas del pícaro, o tal vez, sin más, las mañas de la simple supervivencia. Pura picaresca de delincuente es en el padre de Guzmán de Alfarache, doblemente renegado en Sevilla y en Berbería, y que con sus cambios de fe y ley se lleva consigo un importante botín; en el caso de su mujer berberisca, todo el dinero de su casa y dote. Sin duda que el cambio de religión no era más que un trámite más a cubrir en aquella carrera general hacia el "ascenso social", pudiera decirse, hacia el encuentro con la fortuna que, en casos memorables y narrados de boca a boca entre "los que van y vienen", significaba el enriquecimiento y el poder. Los casos del calabrés tiñoso, como le llama Cervantes, Ochali --Alí Bajá, Dionisio Galea-- o del cruel veneciano Hasán, debían ser ejemplares para tantos desarrapados y hambrientos animosos, carne de pícar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También Cervantes relacionó al hombre de frontera en lo religioso con el pícaro en su teatro, y hasta sintetizó, seguro que de oído, sin duda que la "opinión" más generalizada en los medios populares mediterráneos sobre aquel "cambiar de ley" o de religión: quien eso hacía, pretendía "</w:t>
      </w:r>
      <w:r>
        <w:rPr>
          <w:i/>
          <w:iCs/>
          <w:spacing w:val="-3"/>
          <w:sz w:val="28"/>
          <w:szCs w:val="28"/>
        </w:rPr>
        <w:t>alcanzar libertad en esta vida</w:t>
      </w:r>
      <w:r>
        <w:rPr>
          <w:spacing w:val="-3"/>
          <w:sz w:val="28"/>
          <w:szCs w:val="28"/>
        </w:rPr>
        <w:t>..." (</w:t>
      </w:r>
      <w:r>
        <w:rPr>
          <w:rFonts w:eastAsia="Courier New" w:cs="Courier New" w:ascii="Courier New" w:hAnsi="Courier New"/>
          <w:spacing w:val="-3"/>
          <w:lang w:val="en-US"/>
        </w:rPr>
        <w:t xml:space="preserve">De "Los tratos de Argel", ver su glosa en p. 282 de mi libro </w:t>
      </w:r>
      <w:r>
        <w:rPr>
          <w:rFonts w:eastAsia="Courier New" w:cs="Courier New" w:ascii="Courier New" w:hAnsi="Courier New"/>
          <w:spacing w:val="-3"/>
          <w:u w:val="single"/>
          <w:lang w:val="en-US"/>
        </w:rPr>
        <w:t>Un Mediterráneo de piratas. corsarios, renegados y cautivos</w:t>
      </w:r>
      <w:r>
        <w:rPr>
          <w:rFonts w:eastAsia="Courier New" w:cs="Courier New" w:ascii="Courier New" w:hAnsi="Courier New"/>
          <w:spacing w:val="-3"/>
          <w:lang w:val="en-US"/>
        </w:rPr>
        <w:t>, Madrid 1988, Tecnos)</w:t>
      </w:r>
      <w:r>
        <w:rPr>
          <w:spacing w:val="-3"/>
          <w:sz w:val="28"/>
          <w:szCs w:val="28"/>
        </w:rPr>
        <w:t>. Endecasílabo perfecto o dicho popular devuelto a la oralidad más culta y ritmada del teatr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ra el canto a la Diosa Fortuna. Imagínense la escena. El jefe de los "agentes que llevan los negocios secretos de Su Magestad Católica" en Estambul, el mercader veneciano Aurelio Santa Croce --su nombre secreto como agente español era Bautista Ferraro de Mengrelia--, está reunido con los más destacados agentes informadores y saboteadores en un lugar discreto de la ciudad. Se han reunido para informar al enviado de Nápoles con dinero y premios fijados por cada sabotaje certificado, el genovés Giovanni Maria Renzo de San Remo, residente en Nápoles. Y como si estuvieran bajo el efecto de algún bebedizo enervante o euforizante, ponen sobre la mesa sus planes; el genovés Gregorio Bregante, por otro nombre Morataga, con otro mujtadí/renegado, Simón Masa, ofrecen quemar el arsenal; otros, barrenar galeras; otros, cortar cuerdas o quemar naves. De todo toma nota el propio Aurelio Santa Croce, pues está redactando una suerte de acta o instrucción para que Renzo se lleve consigo a su regreso a Nápol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entre líneas de la redacción se le escapa algo del "habla" común de aquellos no se sabe si hispano/italianos o turco/berberiscos, gentes de la frontera, casi en los mismos términos que Cervantes lo evocará en el Quijot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muchos años después y en boca de Cide Hamete Benengeli: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Y porque todas las cosa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 esta vid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on de su natur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instables,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en un momento se pueden mudar..."</w:t>
      </w:r>
      <w:r>
        <w:rPr>
          <w:spacing w:val="-3"/>
          <w:sz w:val="28"/>
          <w:szCs w:val="28"/>
        </w:rPr>
        <w:t xml:space="preserve">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spacing w:val="-3"/>
          <w:sz w:val="28"/>
          <w:szCs w:val="28"/>
        </w:rPr>
        <w:t>(</w:t>
      </w:r>
      <w:r>
        <w:rPr>
          <w:rFonts w:eastAsia="Courier New" w:cs="Courier New" w:ascii="Courier New" w:hAnsi="Courier New"/>
          <w:spacing w:val="-3"/>
          <w:lang w:val="en-US"/>
        </w:rPr>
        <w:t>Archivo General de Simancas (A.G.S.), Estado, legajo 486 (doc. 130), copia de la instrucción que trajo Renzo de los que entienden en el tratado de Levante, de 8/mayo/1567, redactada por Aurelio Santa Cruz como jefe de los espías y "secretari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Por encima de las ortodoxias, es la diosa Fortuna la verdaderamente adorada en el Mediterráneo. Pero sólo es captable en los restos de "oralidad" que alguna documentación excepcional puede brindar. Como la fronteriza, la de la frontera; una vez más, sólo desde ella es posible perfilar mejor el centro. Y más en aquellos medios de ex-patriados campesino/pastorales o marineros como los agentes dirigidos por el veneciano Santa Croce en Estambul, la "conjura de los renegados", como la llamó uno de ellos, mientras ellos se autodenominaban los "compagni", los "amigos" o los "ocultos". Historias populares de supervivencia y cautiverio, aptas para la conversación privada. Y hasta secret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II.</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ero también es posible captar la oralidad del letrado o del funcionari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no digamos la del Virrey y hasta del propio Felipe II más matizada-- también en situaciones excepcionales, aunque en la correspondencia ordinaria. Hay un episodio que se convirtió en una peregrina aventura, que fue la captura por unas galeotas berberiscas de una galera en la que viajaba el ex-virrey de Sicilia, Duque de Terranova. Fue dramático el asunto y el ex-virrey Terranova casi se ahoga al tener que echarse al mar para salir a nado hasta la playa y no saber nadar. Pero el asunto se complicó porque la causa del accidente se relacionó con la sobrecarga de las galeras con productos ricos --azúcar, en concreto--, hoy diriamos que de contrabando; aunque el responsable de las galeras intentara justificarlo con un mejor cambio para las pagas de los soldados. Todo un asunto de contrabando militar, como en el "Relato de un naúfrago", de García Márquez.</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ues bien, un orgulloso capitán, Baltasar Gago, con licencia de seis meses del virrey de Sicilia Marco Antonio Colona, que intentaba viajar a España con un baul y un cofre con sus pertenencias, se encontró en medio del asunto y convertido, además, en testigo fundamental.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su relato, con resabios de funcionariez pero con la viveza de lo oral y lo espontáneo de los buenos y malos humores, es una delicia para el conocimiento posible de una "mentalidad"; y hasta de un "carácter", cascarrabias y amante de las formas, como Lopino.  La oralidad en el relato de Gago es tal, que páginas enteras de él está redactado en estilo directo. Es un hombre que sí sabe quién es, como don Quijot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soy hombr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que no puedo sufrir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jar de decir la verd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or quizá no hacer dañ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 algun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con decirla</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s él quien razona mejor la denuncia de las ilegalidades y excesos cometidos por los responsables de aquel viaje. También es tajante en su describirs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Tengo la sangre frí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lo que digo con la boc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lo sustento con la espad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 todo el mun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uno por un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aún al vivo diablo,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mo dicen".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i/>
          <w:iCs/>
          <w:spacing w:val="-3"/>
          <w:sz w:val="28"/>
          <w:szCs w:val="28"/>
        </w:rPr>
        <w:t>(</w:t>
      </w:r>
      <w:r>
        <w:rPr>
          <w:rFonts w:eastAsia="Courier New" w:cs="Courier New" w:ascii="Courier New" w:hAnsi="Courier New"/>
          <w:spacing w:val="-3"/>
          <w:lang w:val="en-US"/>
        </w:rPr>
        <w:t>A.G.S. Estado, legajo 1148, doc. 44. Verdadera relación de la pérdida de la galera capitana de Palermo, en que venía el ilustrísimo Duque de Terranova de Palermo a Nápoles, el mes de abril de 1578. Por Baltasar Gago, Nápoles, 3 de mayo de 1578).</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Una joyita de buen hacer literario y expresividad, con unos conocimientos de navegación y un pundonor que dan especial densidad a su expresión literaria. El final es rotundo tambié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Es necesario que acaezca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sas como esta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ara que los hombr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e conozcan y muestren por lo que so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Que en ella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no en la Cort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entre dama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se muestra el valor y ánimo de cada uno</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s el propio Marqués de Mondéjar, virrey de Nápoles hasta este tiempo, quien casi parece gritar en ocasiones a través de sus cartas, y literalmente gritar puesto que eran dictadas. Las notas personales, en letra inverosímil de difícil factura, son las menos. Habría que escudriñar tal vez en esos dictados a un escribano para captar, en momentos señalados, la plena oralidad del remitente. En este caso, el Marqués de Mondéjar acababa de enterarse de la negociación de treguas con el Turco, que se habían iniciado a sus espaldas --a espaldas de todo un Virrey, el coordinador principal además de los servicios secretos de Levante--, y dictará su opinión negativa al respecto, en principio, con una interpretación que iba a traer, en efecto, largas negociaciones futuras para contrarrestarla: si se llega a la paz con el Turco, peligra incluso el dinero de las "gracias" --mucho dinero-- que concede el Papa para cruzada contra el infiel, además de desaparecer la fuerza moral para que la Monarquía pida subsidios a sus súbditos para este fin; pues si hay paz con el infiel, ¿contra quien se va a hacer la guerra de cruzada, contra quién se va a cruzadear? En la carta en la que da cuenta al Rey --el asunto es tan secreto, que el Rey al margen señala "No es para Consejo", no se debía llevar al Consejo el negocio, por secreto-- de la llegada de Fabio Bordón, criado y correo de Martín de Acuña, y con el jefe de los servicios secretos en Estambul, el veneciano Aurelio Santa Croce, el Virrey describe su sorpresa, expone con objetividad los nuevos avisos de levante y, finalmente, ya perdida la serenidad, arremete contra los protagonistas de aquella negociación que le ocultaban información marginándole de ella, y principalmente contra Martín de Acuñ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Pero basta haber estado en la escuela de don Martí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de Acuña, se refiere al criado Fabio Bordón, recién llega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ser su cria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que sin agraviarle ni encargar mi concienci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uedo certificar a Vuestra Magest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que no ha puesto los pies en Italia hombre más desacrediotado que él.</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allende los inconvenientes que dejan considerars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 tratar negocios de importanc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or hombres de esta calidad, ni cosa suy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se pierde mucha autorid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se gastan los negocio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se derreput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e infama la nación.</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A Aurelio de Santa Cruz he detenbido aqúí hart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ontra su volunt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orque ha deseado mucho pasar a esa Cort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con no haberle dicho que le detendo por orden de Vuestra Magest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ebe estar harto resentido y quejoso de mí,</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estalló ha muchos día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si no le dejo ir con el marqués de Santa Cruz, habiéndole entretenido con esta esperanz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deseo que llegue la respuesta de lo que a Vuestra Magestad cerca de este particular escribí a los 20 de octubr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antes que el Marqués de Santa Cruz parta,</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ara no errar."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i/>
          <w:iCs/>
          <w:spacing w:val="-3"/>
          <w:sz w:val="28"/>
          <w:szCs w:val="28"/>
        </w:rPr>
        <w:t>(</w:t>
      </w:r>
      <w:r>
        <w:rPr>
          <w:rFonts w:eastAsia="Courier New" w:cs="Courier New" w:ascii="Courier New" w:hAnsi="Courier New"/>
          <w:spacing w:val="-3"/>
          <w:lang w:val="en-US"/>
        </w:rPr>
        <w:t>A.G.S. Estado, legajo 1077, documento 25, el Virrey Mondéjar al Rey, Nápoles, 25 de enero 1578).</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 xml:space="preserve">Aquella acumulación de sonidos fuertes, desde la </w:t>
      </w:r>
      <w:r>
        <w:rPr>
          <w:i/>
          <w:iCs/>
          <w:spacing w:val="-3"/>
          <w:sz w:val="28"/>
          <w:szCs w:val="28"/>
        </w:rPr>
        <w:t>r doble</w:t>
      </w:r>
      <w:r>
        <w:rPr>
          <w:spacing w:val="-3"/>
          <w:sz w:val="28"/>
          <w:szCs w:val="28"/>
        </w:rPr>
        <w:t xml:space="preserve"> de "derreput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 la aguda acentuada "nación", debió ser un verdadero grito del Virrey Mondéjar orgulloso y enfadadísimo, a su secretari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Mondéjar firmaba sus cartas al Rey con un rotun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acra Católica Real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riado y vasallo,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Marqués".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spacing w:val="-3"/>
          <w:sz w:val="28"/>
          <w:szCs w:val="28"/>
        </w:rPr>
        <w:t>(</w:t>
      </w:r>
      <w:r>
        <w:rPr>
          <w:rFonts w:eastAsia="Courier New" w:cs="Courier New" w:ascii="Courier New" w:hAnsi="Courier New"/>
          <w:spacing w:val="-3"/>
          <w:lang w:val="en-US"/>
        </w:rPr>
        <w:t>Ver sus cartas de estos años, por ejemplo en el legajo 1077 de la sección de Estado de Simanca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Que no era una cosa baladí, sin duda, pues es bien interesante esto de los encabezamientos y despedidas formales de las cartas de esta época. Por entonces, el duque de Sesa se despedía como más despacios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De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vasallo y cria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que sus reales manos besa,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l duque de Sesa".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i/>
          <w:iCs/>
          <w:spacing w:val="-3"/>
          <w:sz w:val="28"/>
          <w:szCs w:val="28"/>
        </w:rPr>
        <w:t>(</w:t>
      </w:r>
      <w:r>
        <w:rPr>
          <w:rFonts w:eastAsia="Courier New" w:cs="Courier New" w:ascii="Courier New" w:hAnsi="Courier New"/>
          <w:spacing w:val="-3"/>
          <w:lang w:val="en-US"/>
        </w:rPr>
        <w:t>Ver esta despedida, por ejemplo, en la carta al rey con Bruti de 26/1/1577, como todas las siguientes referencias que haga en adelante del legajo 488 del A.G.S. de la sección de Esta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También Antón Avellán, valioso agente en Levante, se despedía de manera similar, pero besando los pi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Católica y Real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us reales pi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su fiel vasallo y criado Antonio Avellano</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Había sus reglas para eso de besar pies o manos en los formalismos cortesanos, aunque el Marqués --el de Mondéjar-- parecía poder prescindir de ella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No se llegaban a los extremos hiperbólicos de las tradiciones orientales, como en la carta en griego de Dulis Albanés que trae Avellán (de 14 de julio de 1576), dirigida "</w:t>
      </w:r>
      <w:r>
        <w:rPr>
          <w:i/>
          <w:iCs/>
          <w:spacing w:val="-3"/>
          <w:sz w:val="28"/>
          <w:szCs w:val="28"/>
        </w:rPr>
        <w:t>Al gloriosísimo y catoliquísimo y cristianísimo don Filipo de Austria</w:t>
      </w:r>
      <w:r>
        <w:rPr>
          <w:spacing w:val="-3"/>
          <w:sz w:val="28"/>
          <w:szCs w:val="28"/>
        </w:rPr>
        <w:t>"; comenzaba por "</w:t>
      </w:r>
      <w:r>
        <w:rPr>
          <w:i/>
          <w:iCs/>
          <w:spacing w:val="-3"/>
          <w:sz w:val="28"/>
          <w:szCs w:val="28"/>
        </w:rPr>
        <w:t>Gloriosísimo rey mío</w:t>
      </w:r>
      <w:r>
        <w:rPr>
          <w:spacing w:val="-3"/>
          <w:sz w:val="28"/>
          <w:szCs w:val="28"/>
        </w:rPr>
        <w:t xml:space="preserve">", para terminar --era un veterano agente de los avisos, pues citaba a Renzo como pagador antigu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Muy humild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el menor servidor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que sus reales pies besa</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l Gran Señor de Estambul se le trataba aún con más crudeza, más en lenguaje "clientelar" a las claras, sin más se despedía uno echándose a sus piés y proclamándose su esclavo; mayor crudeza, en aquella sociedad en la que cada cual tenía su "patrón", era "de la casa de", y mayor era su peso específico cuantos más "esclavos" tuviera, como Euchali, que pasara de esclavo a señor de más de 3.000 esclavos con los que obtenía no pocos beneficios como contratista de obras y de armadas, de alguna manera. Mas era posible el paso de esclavo a patrón, de "hombre de la casa de" a patrón de una casa grande, en lenguaje clientelar más asequible a los planteamientos de la cultura popular del momento. Más asequibles que los ya estandarizados usos cortesanos de la Monarquía Católica, mucho más remoto su origen, su esencia cotidiana, su oralidad mism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Habría que estudiar de manera ingeniosa el hecho de que las cartas por aquel entonces se le dictaran generalmente a un "secretario", que era el que tomaba notas de lo que se quería decir.</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De las cartas de los agentes en Estambul, pueden surgir no pocas matizaciones. Aunque aparece la fórmula "</w:t>
      </w:r>
      <w:r>
        <w:rPr>
          <w:i/>
          <w:iCs/>
          <w:spacing w:val="-3"/>
          <w:sz w:val="28"/>
          <w:szCs w:val="28"/>
        </w:rPr>
        <w:t>besamos los pies de Vuestra Alteza</w:t>
      </w:r>
      <w:r>
        <w:rPr>
          <w:spacing w:val="-3"/>
          <w:sz w:val="28"/>
          <w:szCs w:val="28"/>
        </w:rPr>
        <w:t>", por ejemplo en la carta de un grupo de nuevos agentes que trae Avellano, junto con el tratamiento más oriental de "</w:t>
      </w:r>
      <w:r>
        <w:rPr>
          <w:i/>
          <w:iCs/>
          <w:spacing w:val="-3"/>
          <w:sz w:val="28"/>
          <w:szCs w:val="28"/>
        </w:rPr>
        <w:t>Serenísimo señor</w:t>
      </w:r>
      <w:r>
        <w:rPr>
          <w:spacing w:val="-3"/>
          <w:sz w:val="28"/>
          <w:szCs w:val="28"/>
        </w:rPr>
        <w:t>", no es tan frecuente; Bartolomé Bruti, albanés y un tiempo agente veneciano también, se despide en su memorial más importante: "</w:t>
      </w:r>
      <w:r>
        <w:rPr>
          <w:i/>
          <w:iCs/>
          <w:spacing w:val="-3"/>
          <w:sz w:val="28"/>
          <w:szCs w:val="28"/>
        </w:rPr>
        <w:t>Di V.S.C.R.Magestad minimo et devotissimo servitore, Bartolomeo Bruti</w:t>
      </w:r>
      <w:r>
        <w:rPr>
          <w:spacing w:val="-3"/>
          <w:sz w:val="28"/>
          <w:szCs w:val="28"/>
        </w:rPr>
        <w:t xml:space="preserve">". Sobriamente, como Aurelio Santa Croce/Batista Ferraro, a la Corte también con Bruti como correo y en nombre de los agentes españoles en Estambul: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De V. Illustrisima minor servitor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Battista Ferrar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 Compagni</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No parece que pensaran en el rey sino en otro patrón.</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Un caso especial es el de Mahamet Bajá, el hijo del legendario Salah Bajá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l mismo añade ese título a su firma-- y que está dispuesto a dejar el servicio de los turcos y pasar al del rey Felipe, pero sin necesidad de cambiar de "ley", pudiendo seguir siendo musulmán en el caso de que fracasase el trato, incluso viviendo en Sicilia, como había sucedido con el rey hafsí tunecino y su familia, pues él era musulmán de nacimiento y no "de profesión", nuevo musulmán o mujtadí, o renegado. Curiosa apreciación la del "musulmán viejo" frente a la del "musulmán nuevo", tan próxima a la apreciación popular española entre "cristiano viejo" y "cristiano nuevo". Y es que, con mucha frecuencia, estos asuntos formales enraizan en el hondón de la cultura popular, de manera más o menos misteriosa. A Felipe II le encantan siempre estos asuntos de tratos con infieles que pueden desear pasar a su patronazgo. En el asunto de Mahamet Bajá, se extasía escribiendo sin freno a los márgenes notas amplísimas en el párraf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Que señaladamente reconozca a Vuestra 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con aquel feudo</w:t>
      </w:r>
      <w:r>
        <w:rPr>
          <w:spacing w:val="-3"/>
          <w:sz w:val="28"/>
          <w:szCs w:val="28"/>
        </w:rPr>
        <w:t xml:space="preserve"> (Argel),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acudiendo con alguna aldaalas</w:t>
      </w:r>
      <w:r>
        <w:rPr>
          <w:spacing w:val="-3"/>
          <w:sz w:val="28"/>
          <w:szCs w:val="28"/>
        </w:rPr>
        <w:t xml:space="preserve"> (sic? dif. lect.)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n señal de parias y reconocimiento</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no es extraño que el tratamiento que se da a sí mismo Mahamet Bajá en la carta que envió a Felipe II por Bruti, influyera también en el ánimo del Rey, tan similar a la de un virrey, por ejemplo, pero con su encanto oriental también: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Di V.Magestad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le sue regal mani bas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fidelissimo et aff(ectissi)m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il povero Mehemet,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figliolo del Salli Baja</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Hermosísima y correcta. La biografía de Mahamet Bajá, según los que le "redujeron al servicio de Su Magestad", por descontento con su antiguo patrón en Estambul, que le humilló frente a Euchali y le negó cargos honrosos, bien podía desear cambiar de patronazgo. Pasarse al servicio del Rey Católico, siempre que le dejasen conservar su "ley".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Una mención aparte también merecen los tratamientos que se intercambian Felipe II y el hombre de la confianza de Euchali, Morataga, el luqués que parecía querer volver a ser cristiano, reconciliarse con los de su "ley". Hombre con poder en el entorno de Alí Bajá, el gran almirante de la flota turca Euchali, debería atraerle también al servicio de Felipe II. La despedida del Morataga es sobr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De Vuestra Magestad Católic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fidelísimo servo</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y firma en árabe. Es un veredadero infiel ya, de la otra "ley". Y sorprende tal frialdad pues la carta es respuesta a una entusiasta misiva de Felipe II de una año atrás --6/6/1575 la del Rey, de 21/7/1576 la de Morataga-- en la que le trata de "</w:t>
      </w:r>
      <w:r>
        <w:rPr>
          <w:i/>
          <w:iCs/>
          <w:spacing w:val="-3"/>
          <w:sz w:val="28"/>
          <w:szCs w:val="28"/>
        </w:rPr>
        <w:t>Amado nuestro Morataga</w:t>
      </w:r>
      <w:r>
        <w:rPr>
          <w:spacing w:val="-3"/>
          <w:sz w:val="28"/>
          <w:szCs w:val="28"/>
        </w:rPr>
        <w:t xml:space="preserve">" para empezar; y tras el formulismo oficial de recordarle su deseo de volver a ser cristiano, le promete que si hace un acto en servicio de Dios y suyo, y de la Cristiandad, tanto a él como a su amo Euchali hará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tanta merced que a cada un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n su género y grad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os sea de más honra e interé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que lo que hallá tenei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poseeis</w:t>
      </w: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Una vez más la operación de cambio de patronazgo no saldría adelante, tal vez la fria respuesta de Morataga, frente a la más cálida en el tratamiento de Mahamet Bajá, fuera un signo visible de que ello había de ser así.</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Como muy bien señala José Martínez Millán, es difícil encontrar el lenguaje de "patronazgo" en la documentación de la época; pero eso mismo, que es verdad, puede ser más relativo en la "frontera", entre estos hombres de frontera que a sí mismos se consideran los "</w:t>
      </w:r>
      <w:r>
        <w:rPr>
          <w:i/>
          <w:iCs/>
          <w:spacing w:val="-3"/>
          <w:sz w:val="28"/>
          <w:szCs w:val="28"/>
        </w:rPr>
        <w:t>amigos</w:t>
      </w:r>
      <w:r>
        <w:rPr>
          <w:spacing w:val="-3"/>
          <w:sz w:val="28"/>
          <w:szCs w:val="28"/>
        </w:rPr>
        <w:t>", los "</w:t>
      </w:r>
      <w:r>
        <w:rPr>
          <w:i/>
          <w:iCs/>
          <w:spacing w:val="-3"/>
          <w:sz w:val="28"/>
          <w:szCs w:val="28"/>
        </w:rPr>
        <w:t>compagni</w:t>
      </w:r>
      <w:r>
        <w:rPr>
          <w:spacing w:val="-3"/>
          <w:sz w:val="28"/>
          <w:szCs w:val="28"/>
        </w:rPr>
        <w:t>", los "</w:t>
      </w:r>
      <w:r>
        <w:rPr>
          <w:i/>
          <w:iCs/>
          <w:spacing w:val="-3"/>
          <w:sz w:val="28"/>
          <w:szCs w:val="28"/>
        </w:rPr>
        <w:t>ocultos</w:t>
      </w:r>
      <w:r>
        <w:rPr>
          <w:spacing w:val="-3"/>
          <w:sz w:val="28"/>
          <w:szCs w:val="28"/>
        </w:rPr>
        <w:t>", los que "</w:t>
      </w:r>
      <w:r>
        <w:rPr>
          <w:i/>
          <w:iCs/>
          <w:spacing w:val="-3"/>
          <w:sz w:val="28"/>
          <w:szCs w:val="28"/>
        </w:rPr>
        <w:t>llevan los negocios secretos de su magestad católica</w:t>
      </w:r>
      <w:r>
        <w:rPr>
          <w:spacing w:val="-3"/>
          <w:sz w:val="28"/>
          <w:szCs w:val="28"/>
        </w:rPr>
        <w:t>", como plásticamente escribiera el maldito Martín Vázquez de Acuña, un hombre casi del hampa, motor de las primeras treguas hispano-turcas, frecuentador de los medios mujtadíes/renegados de Estambul. Martínez Millán comenta también el hecho de que una relación "</w:t>
      </w:r>
      <w:r>
        <w:rPr>
          <w:i/>
          <w:iCs/>
          <w:spacing w:val="-3"/>
          <w:sz w:val="28"/>
          <w:szCs w:val="28"/>
        </w:rPr>
        <w:t>patrono-cliente</w:t>
      </w:r>
      <w:r>
        <w:rPr>
          <w:spacing w:val="-3"/>
          <w:sz w:val="28"/>
          <w:szCs w:val="28"/>
        </w:rPr>
        <w:t>" "</w:t>
      </w:r>
      <w:r>
        <w:rPr>
          <w:i/>
          <w:iCs/>
          <w:spacing w:val="-3"/>
          <w:sz w:val="28"/>
          <w:szCs w:val="28"/>
        </w:rPr>
        <w:t>no se plasmaba en un contrato escrito</w:t>
      </w:r>
      <w:r>
        <w:rPr>
          <w:spacing w:val="-3"/>
          <w:sz w:val="28"/>
          <w:szCs w:val="28"/>
        </w:rPr>
        <w:t xml:space="preserve">"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spacing w:val="-3"/>
          <w:sz w:val="28"/>
          <w:szCs w:val="28"/>
        </w:rPr>
        <w:t>(</w:t>
      </w:r>
      <w:r>
        <w:rPr>
          <w:rFonts w:eastAsia="Courier New" w:cs="Courier New" w:ascii="Courier New" w:hAnsi="Courier New"/>
          <w:spacing w:val="-3"/>
          <w:lang w:val="en-US"/>
        </w:rPr>
        <w:t xml:space="preserve">Ver la interesante introducción de Martínez Millán a la serie de trabajos recogidos en </w:t>
      </w:r>
      <w:r>
        <w:rPr>
          <w:rFonts w:eastAsia="Courier New" w:cs="Courier New" w:ascii="Courier New" w:hAnsi="Courier New"/>
          <w:spacing w:val="-3"/>
          <w:u w:val="single"/>
          <w:lang w:val="en-US"/>
        </w:rPr>
        <w:t>Instituciones y elites de poder en la Monarquía hispana durante el siglo XVI</w:t>
      </w:r>
      <w:r>
        <w:rPr>
          <w:rFonts w:eastAsia="Courier New" w:cs="Courier New" w:ascii="Courier New" w:hAnsi="Courier New"/>
          <w:spacing w:val="-3"/>
          <w:lang w:val="en-US"/>
        </w:rPr>
        <w:t>, Madrid, 1992, Ed. de la Univ. Autónom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Tal vez por eso sea tan interesante este mundo fronterizo, en el que Felipe II envía verdaderos diplomas de espía --una cincuentena en blanco para que se rellenaran allá por Renzo, por ejemplo-- a sus agentes en Levante, y hasta éstos idean utilizarlos como garantía en la posible entrega de una ciudad. Un permanente sueño de fortuna en la frontera, sea cual sea el patrón y hasta la "ley". Como podría admitirse sin testigos molestos en conversación con alguien de confianz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Gentes con identidades personales con frecuencia confusas; si no para ellos mismo --el "</w:t>
      </w:r>
      <w:r>
        <w:rPr>
          <w:i/>
          <w:iCs/>
          <w:spacing w:val="-3"/>
          <w:sz w:val="28"/>
          <w:szCs w:val="28"/>
        </w:rPr>
        <w:t>yo sé quién soy</w:t>
      </w:r>
      <w:r>
        <w:rPr>
          <w:spacing w:val="-3"/>
          <w:sz w:val="28"/>
          <w:szCs w:val="28"/>
        </w:rPr>
        <w:t>" del loco lector cervantino--, al menos para los que los rodeaban si admitían --como la admitía el gran Gago-- unas claves de identidad y se identificaban con una fe y una "ley". Como el Marqués de Mondéjar, por ejemplo, que dudaba que todo aquel que había estado mucho tiempo en tierra de infieles difícilmente podría ser un buen cristiano, precisamente refiriéndose a Aurelio Santa Croce el "</w:t>
      </w:r>
      <w:r>
        <w:rPr>
          <w:i/>
          <w:iCs/>
          <w:spacing w:val="-3"/>
          <w:sz w:val="28"/>
          <w:szCs w:val="28"/>
        </w:rPr>
        <w:t>cappo degli occulti</w:t>
      </w:r>
      <w:r>
        <w:rPr>
          <w:spacing w:val="-3"/>
          <w:sz w:val="28"/>
          <w:szCs w:val="28"/>
        </w:rPr>
        <w:t xml:space="preserve">". Un verdadero Cappo, encarcelado en la Corte unos meses, pero que debieron dejar volver a Estambul de nuevo.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Por ello mismo, el Marqués de Mondéjar, en otro alarde de oralidad espléndido, y esta vez en un italiano con dudas y españolismos, casi lengua franca y por ello más sugestivo aún, se nos muestra en toda su magnífica oralidad, orgulloso y enfadado --estas negociaciones secretas terminaron con su vida profesional en Nápoles y no sé si con su salud-- ante un agente que el sabe que fue doble, Bartolomé Bruti, el veneciano/albanés que viajaba a la Corte española con una noticia tan secreta que ni a él mismo, Virrey de Nápoles, le estaba permitido por su patrón desvelar, sin duda un notable infiel, si no el primer visir Mahamet Sokoli mismo. El Marqués se indigna tanto que manda encarcelar a Bruti en la casa de su secretario Cáceres --al que poco después encarcelará y controlará los cambios por ver si había usado la caja B con malas mañas-- y da orden de violar la correspondencia. Y se encuentra con la oferta de Mahamet Bajá, no el primer visir, sino un notable musulmán de nacimiento enfrentado a él por mal patronazago y agravios y que ofrece aceptar por nuevo patrón a Felipe II. Por supuesto que liberará a Bruti, le dirá buenas palabras y le dejará partir al fin para Madrid. Pero lo narra mucho mejor, en esa lengua mestiza, el propio Bruti. Con tal oralidad que habría que hablar también de estilo direct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Recojo algunos fragmentos. En apéndice final va una transcripción imperfecta del documento complet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Finalizado el trabajo concreto que traía de los agentes en Estambul para reorganizar las rutas de los avisos, recién desmanteladas por los turcos, Bruti quiere seguir a Madrid y el Virrey Mondéjar quiere volver a enviarlo a Estambul con Martín de Acuña, a lo que se oponía el albané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Mi scusai che per alhora non pote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erche mi conveniva passar a questa Cort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t che al ritorno mio haverei escequito quanto Sua Eccelentia mi comandava</w:t>
      </w:r>
      <w:r>
        <w:rPr>
          <w:spacing w:val="-3"/>
          <w:sz w:val="28"/>
          <w:szCs w:val="28"/>
        </w:rPr>
        <w:t xml:space="preserve"> (rehacer la red de correos para los aviso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Mi rispos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me e con che negocio pensava venir a questa Cort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Et se veniva per dar rellatione di tal strad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he non acadeva, perche egli me haveria fatto rellatione a Vestra Maest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Al quai rispossi che, quanto al venire, il Duca di Sessa mi havea promesso comoditá.</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Et quanto al negocio, veniva per altro negocio piu important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Il qual non poteva dire a Sua Eccelenti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tenendo ordine da cioè mi mandav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i non trattare con altr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che col propio R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e che alterosi.</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Mi disse:</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Ad... hai participato con el Duca ¿norvatene? che esso ti provedera benissimo, non havendo ne denari ne credit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Sogiungend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unque ¿ti duadi? di andar in Corte senza letere mie et senza favore et intercesion mia? ¿Et recusi dirmi per che vai? ¿NON SAI CH'IO SONO EL RE IN QUESTO REGNO et che ad ogni modo sarai rimesso a me, ET TI TRATTERO COME MI PARER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t cosí mi lasso, entrando alla mesa. Dalla qual cosa restai tanto maravigliato et perso che non sapea che mi fare</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Impresionante la escena y la oralidad. Magnífico el Marqués en su soberbia Virreinidad. Siguen otras escenas, en este italiano facilón, casi lengua franca, pero que soportarían airosamente una puesta al día hasta en el castellano más sobrio. Pero vamos a verlo en el castellano de la época, porque este memorial endiablado y amplísimo de Bruti tiene una "versión" castellana cortesana que es una delicia, entre otras cosas por lo que entresaca de la oralidad misma. Ambos están en ese mismo endiablado legajo 488 de Simancas, el hondón de los secretos tal vez mal catalogados adrede si uno fuera mal pensado, que no lo e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Que el Virrey</w:t>
      </w:r>
      <w:r>
        <w:rPr>
          <w:spacing w:val="-3"/>
          <w:sz w:val="28"/>
          <w:szCs w:val="28"/>
        </w:rPr>
        <w:t xml:space="preserve"> (Mondéjar) </w:t>
      </w:r>
      <w:r>
        <w:rPr>
          <w:i/>
          <w:iCs/>
          <w:spacing w:val="-3"/>
          <w:sz w:val="28"/>
          <w:szCs w:val="28"/>
        </w:rPr>
        <w:t>le interrogó</w:t>
      </w:r>
      <w:r>
        <w:rPr>
          <w:spacing w:val="-3"/>
          <w:sz w:val="28"/>
          <w:szCs w:val="28"/>
        </w:rPr>
        <w:t xml:space="preserve"> (a Bruti) </w:t>
      </w:r>
      <w:r>
        <w:rPr>
          <w:i/>
          <w:iCs/>
          <w:spacing w:val="-3"/>
          <w:sz w:val="28"/>
          <w:szCs w:val="28"/>
        </w:rPr>
        <w:t>a lo que vení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él no se lo quiso decir,</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iciendo que tenía orden de la persona que le enviab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e no decirlo a persona ninguna sino a Su Magestad.</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Por lo cual se enojó y dijo algunas palabras, diciendo que EL ERA EL REY EN AQUEL REINO y que él había de ser remi...?</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que, aún, le hizo llevar preso con cuatro alabarderos al aposento de su Secretario Cácere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Que en este medio envió el dicho Virrey a su posad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tomó los papeles y escrituras que tení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y, en fin, abrió la carta y entendió el negocio a que vení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cuando lo vio, procuró de asosegar al dicho Bruto con palabras..</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FINAL:</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Viejas historias de la frontera. Historias de los que van y vienen, de los de fe y ley dudosa, en busca de fortuna o de "libertad en esta vida", que diría Cervantes. Y captables siempre que uno agudice el oido para captar la oralidad que en la mayoría de sus testimonios escritos se intercala, clarificadora. Toda la correspondencia del embajador Giovanni Margliani, hermosísimo cuerpo documental inédito hasta el momento con sentido global, unitario, verdadero tesoro cultural, es un canto a la oralidad. Como si no pudiera expresar una versión fiable de lo que estaba sucediendo y lo que estaba negociando si no era reconstruyendo el diálogo directo --a través de intérpretes o no--, casi, en ocasiones, ese diálogo renacentista clásico utilizado como recurso desde  Erasmo a Valdés y Cervantes.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 xml:space="preserve">Pero es una correspondencia particular esta que os he presentado aquí hoy con preferencia. Una correspondencia reservada, o secreta --ni siquiera se llevaba al Consejo de Estado en ocasiones--, que no pudieron manejar los historiadores del momento como Cabrera de Córdoba o Sandoval. Que allá se andaba entre secretarios, marinos o militares y autoridades virreinales de manera discreta y hasta con canales diferenciados y </w:t>
      </w:r>
      <w:r>
        <w:rPr>
          <w:i/>
          <w:iCs/>
          <w:spacing w:val="-3"/>
          <w:sz w:val="28"/>
          <w:szCs w:val="28"/>
        </w:rPr>
        <w:t>cajas B</w:t>
      </w:r>
      <w:r>
        <w:rPr>
          <w:spacing w:val="-3"/>
          <w:sz w:val="28"/>
          <w:szCs w:val="28"/>
        </w:rPr>
        <w:t xml:space="preserve"> para financiar la información o el sabotaje. Y con la participación de demasiada gente de dudosa ley, de los que se podía dudar que fueran cristianos y por lo tanto también dudosos colaboradores, siempre la duda de su doblez, que pudieran ser "espías dobles". Un papel cortesano para Antonio Pérez a propósito del agente Merlino, afirma que "</w:t>
      </w:r>
      <w:r>
        <w:rPr>
          <w:i/>
          <w:iCs/>
          <w:spacing w:val="-3"/>
          <w:sz w:val="28"/>
          <w:szCs w:val="28"/>
        </w:rPr>
        <w:t xml:space="preserve">esta materia de espías, como V.m. mejor sabe, es de mucha consideración... y cuando se acierta en hombres inteligentes, cuidadosos y fieles debense mucho estimar".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i/>
          <w:iCs/>
          <w:spacing w:val="-3"/>
          <w:sz w:val="28"/>
          <w:szCs w:val="28"/>
        </w:rPr>
        <w:t>(</w:t>
      </w:r>
      <w:r>
        <w:rPr>
          <w:rFonts w:eastAsia="Courier New" w:cs="Courier New" w:ascii="Courier New" w:hAnsi="Courier New"/>
          <w:spacing w:val="-3"/>
          <w:lang w:val="en-US"/>
        </w:rPr>
        <w:t>AGS Estado, legajo 1080, doc. 136. San Lorenzo, 22 de agosto de 1579, papel de recomendación para Pedro Merlino).</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ero estas reflexiones sobre la oralidad deben terminar con un broche brillante, pleno también de rasgos populares espléndidos, como proveniente de un soldado, Pedro Gaytán, que narra con tintes heroicos pero realísimos al mismo tiempo, el cerco de Orán por el hijo de Barbarroja en 1563. La narración, con pretensiones eruditas y una frescura general que también alcanza a esas citas clásicas, incluye, por ejemplo, una lectura sin duda que popular y muy extendida sobre las cuentas del Gran Capitán, que recojo en honor a sus valores de relato popular con sus fabulaciones ingeniosas incluidas. Lo recojo resumido por mi mismo en un trabajo sobre Cervantes y Berbería. </w:t>
      </w:r>
    </w:p>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rPr>
      </w:pPr>
      <w:r>
        <w:rPr>
          <w:spacing w:val="-3"/>
          <w:sz w:val="28"/>
          <w:szCs w:val="28"/>
        </w:rPr>
        <w:t>(</w:t>
      </w:r>
      <w:r>
        <w:rPr>
          <w:rFonts w:eastAsia="Courier New" w:cs="Courier New" w:ascii="Courier New" w:hAnsi="Courier New"/>
          <w:spacing w:val="-3"/>
          <w:lang w:val="en-US"/>
        </w:rPr>
        <w:t xml:space="preserve">Ver final sobre Antonio de Sosa en </w:t>
      </w:r>
      <w:r>
        <w:rPr>
          <w:rFonts w:eastAsia="Courier New" w:cs="Courier New" w:ascii="Courier New" w:hAnsi="Courier New"/>
          <w:spacing w:val="-3"/>
          <w:u w:val="single"/>
          <w:lang w:val="en-US"/>
        </w:rPr>
        <w:t>Cervantes y Berbería. Cervantes, mundo turco-berberisco y servicios secretos en la época de Felipe II</w:t>
      </w:r>
      <w:r>
        <w:rPr>
          <w:rFonts w:eastAsia="Courier New" w:cs="Courier New" w:ascii="Courier New" w:hAnsi="Courier New"/>
          <w:spacing w:val="-3"/>
          <w:lang w:val="en-US"/>
        </w:rPr>
        <w:t>, Madrid, 1995, Fondo de Cultura Económica).</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urier New" w:hAnsi="Courier New" w:eastAsia="Courier New" w:cs="Courier New"/>
          <w:spacing w:val="-3"/>
          <w:sz w:val="28"/>
          <w:szCs w:val="28"/>
        </w:rPr>
      </w:pPr>
      <w:r>
        <w:rPr>
          <w:rFonts w:eastAsia="Courier New" w:cs="Courier New" w:ascii="Courier New" w:hAnsi="Courier New"/>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Tras gastar grandes sumas en espionaje, con lo que consiguió grandes victorias, al recibir algún reproche de Fernando el Católico a causa de "</w:t>
      </w:r>
      <w:r>
        <w:rPr>
          <w:i/>
          <w:iCs/>
          <w:spacing w:val="-3"/>
          <w:sz w:val="28"/>
          <w:szCs w:val="28"/>
        </w:rPr>
        <w:t>los maestros de las cuentas reales</w:t>
      </w:r>
      <w:r>
        <w:rPr>
          <w:spacing w:val="-3"/>
          <w:sz w:val="28"/>
          <w:szCs w:val="28"/>
        </w:rPr>
        <w:t>", el Gran Capitán "</w:t>
      </w:r>
      <w:r>
        <w:rPr>
          <w:i/>
          <w:iCs/>
          <w:spacing w:val="-3"/>
          <w:sz w:val="28"/>
          <w:szCs w:val="28"/>
        </w:rPr>
        <w:t>sacó un  librico ricamente encuadernado y... dijo que otros gastos había él hecho, los cuales no había pasado por manos de tesoreros porque así convenía al arte de la guerra... Y abriéndole leyó una posta que decía: 'Dado en limosna a personas pobres y religiosos porque rogasen a Dios por la victoria, trescientos y cuarenta y dos mil ducados y ocho reales'. En otra leyó que decía: 'Dado a espías que nos daban aviso de los consejos y designios de los enemigos, quinientos y veinte y seis mil ducados y medio'. Entendiendo el Rey el negocio y... corrido de ser tenido por avaro y poco cortés, mandó poner silencio en las cuentas</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Y continúa el soldado Gaitán --de otro apellido también relacionado con Barbarroja en la vox populi mediterránea de la frontera, pues la última mujer de Jeredín Barbaroja, doña María, era hija del alcaide Gaitán de Rijoles; niña cautiva,  de sus amores (el corsario era sexagenario y doña María poco más de quinceañera) dice Sandoval (tomado de lo que decía la gente) que murió el mítico corsario--, continúa el soldado Pedro Gaitán, tras alabar la eficacia de los espías de alto nivel de contactos y por lo tanto de información:</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w:t>
      </w:r>
      <w:r>
        <w:rPr>
          <w:i/>
          <w:iCs/>
          <w:spacing w:val="-3"/>
          <w:sz w:val="28"/>
          <w:szCs w:val="28"/>
        </w:rPr>
        <w:t>Mas como éstos</w:t>
      </w:r>
      <w:r>
        <w:rPr>
          <w:spacing w:val="-3"/>
          <w:sz w:val="28"/>
          <w:szCs w:val="28"/>
        </w:rPr>
        <w:t xml:space="preserve"> (los espías de alto rango) </w:t>
      </w:r>
      <w:r>
        <w:rPr>
          <w:i/>
          <w:iCs/>
          <w:spacing w:val="-3"/>
          <w:sz w:val="28"/>
          <w:szCs w:val="28"/>
        </w:rPr>
        <w:t>no pueden ser sino personas principales y ricas, es menester pagallos ricamente. Y que las haya no hay que dudar en ello, porque el rey don Fernando ya dicho las tenía en la casa y consejo del rey de Francia Carlos VIII. Pues que Esteban Petit y Ambrosio Albiense, mónaco, el uno gran consejero y el otro confesor del dicho rey, avisaban al de España de los designios y consejos de su amo. A los cuales, en beneficio y recompensa de su traición, les enviaba flascos llenos de ducados en excusa que era vino de San Martín o de Madrigal.</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Digo, pues, que las fieles espías que no son dobles ni mentirosas dan las victorias en las manos.</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Aunque, a mi parecer, EL PREMIO DE LOS UNOS Y DE LOS OTROS HABIA DE SER LA HORCA</w:t>
      </w:r>
      <w:r>
        <w:rPr>
          <w:spacing w:val="-3"/>
          <w:sz w:val="28"/>
          <w:szCs w:val="28"/>
        </w:rPr>
        <w:t>".</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Contundencia la del soldado Gaitán, como la del Marqués de Mondéjar, como sin duda también sería la opinión del capitán Baltasar Gago. A esa gente de fidelidades dudosas, lo mejor que podría hacerse era ahorcarlos, como a los bandidos populares --a los nobles se les decapitaría para evitarles tal deshonra--, aunque fuera el confesor del rey de Francia. </w:t>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t xml:space="preserve">                                                                           </w:t>
      </w:r>
      <w:r>
        <w:rPr>
          <w:spacing w:val="-3"/>
          <w:sz w:val="28"/>
          <w:szCs w:val="28"/>
        </w:rPr>
        <w:t>Emilio Sola, Alcalá, XII/1995.</w:t>
      </w:r>
      <w:r>
        <w:br w:type="page"/>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BSBURGOS Y OTOMANOS FRENTE A FRENTE: HIPÓTESIS Y SOSPEC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Tal vez nunca antes como en el siglo XVI Oriente y Occidente se encontraran tan frente a frente, y con tantos  bosquejos/esquemas culturales elaborados ya para describirse, desde que Carlos de Habsburgo fuera visto como un poder imperial occidental cristiano similar al turco Otomano, oriental e islámico. De entonces datan las más numerosas y extensas elaboraciones retórico-literarias que marcan las principales "distiniciones" e "indicaciones" que tipifican una frontera --en terminología de Spencer-Brown (1979) e Ibáñez (1993)--, en clave de leyes y fide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fieso que yo no sé aún narrar esta historia, que sólo me limito a establecer pequeñas interpretaciones parciales y ambiguas de esos destellos del pasado que nos llegan a nosotros hoy, a través de una documentación más o menos amplia y cada vez analizada con más sofisticadas técnicas y modos de aproximación, lujosas teselas de misterioso gran mosaico totalizador. Por eso me resulta tan difícil racionalizar de manera extrema una realidad, y más de hace medio milenio casi o ya, pura recreación.</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PÉNDICE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l 8 de julio de 1998 el Ayuntamiento --Universitat / Comunidad-- de Ciudadela, de Menorca, me invitó a hablar en un acto que hacen anualmente para recordar uno de los episodios más dramáticos de aquella vida de la frontera mediterránea clásica, y elaboré un texto algo "poemático" --y con esa estructura me lo editaron en su revista </w:t>
      </w:r>
      <w:r>
        <w:rPr>
          <w:sz w:val="28"/>
          <w:szCs w:val="28"/>
          <w:u w:val="single"/>
        </w:rPr>
        <w:t>Publicacion des Borns</w:t>
      </w:r>
      <w:r>
        <w:rPr>
          <w:sz w:val="28"/>
          <w:szCs w:val="28"/>
        </w:rPr>
        <w:t>, 6 (XII-1999), que quise integrar en el curso como una muestra de interdisciplinaridad pos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36"/>
          <w:szCs w:val="36"/>
        </w:rPr>
      </w:pPr>
      <w:r>
        <w:rPr>
          <w:b/>
          <w:bCs/>
          <w:sz w:val="36"/>
          <w:szCs w:val="36"/>
        </w:rPr>
        <w:t>Servicios secretos, información y cultura: cautiverio y libertad en el Mediterráneo clásico del siglo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36"/>
          <w:szCs w:val="36"/>
        </w:rPr>
      </w:pPr>
      <w:r>
        <w:rPr>
          <w:b/>
          <w:bCs/>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Muchas gracias, ante to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 esta Universitat/Comunidad de Ciutad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por la amable invitación que me ha hecho para visitar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y narrarles algo de lo que hace muchos años investi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como historiador que me ded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l estudio de la frontera mediterránea del siglo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ómo eran aquellos tiempos de hie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pudiera decir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uando el rapto y comercio de personas se convertía en una gran industria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al estar relacionada con la navegación marítima en gal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a base de chusmas de galeotes forzados sobre to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en la base de grandes negocios financi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cambios y contracamb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podían enriquecer mucho a los mercaderes intermedi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cambistas, los financieros del mo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ra un espacio de alguna manera fronteri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tre dos grandes poderes/imperios emer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en su máximo potencia histórica en algunos momentos del sig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s Habsburgos y los Otom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glutinadores de territorios de los que cobrar trib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olimán el Magnífico, como protector de los lugares santos del Isl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emir de los crey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Carlos de Habsburgo como emperador del Sacro Imperio crist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revitalizaron el viejo lenguaje de cruzados y gaz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mbos guerreros de una fe, de tradición medie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en torno a ellos se construyó toda una red retó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de palabras que describían una realidad cotidi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mucho más inteligible hoy con otros enfoques y pala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 malo de aquel lenguaje religioso para describir el m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sus realidades, era que demonizaba a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alguna manera, y hacía más irreconciliables a los dos mu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eparados por aquella cada vez más excluyente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ómo encontrar nuevas maneras de nar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quellas tragedias generadas por el choque de aquellos impe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orgullosos en sus ortodoxias y celosos de la reputación de su po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Sin duda que adentrándose en la realidad de las front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y de sus 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s que mejor conocieron la otra parte de su m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or haberla conocido en profundidad o simplemente vis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o conocido a sus 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ahí es donde surgen los marinos y los que van y vie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mo llamaban en la época a los que de continuo franqueaban las fronteras, los expertos en información sobre el otro, los esp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s cautivos y los renegados o mujtadí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mo decían en la otra parte, que se podría traducir 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los que han encontrado el camino re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l mismo tiempo mercaderes y financi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hombres de armas a sueldo en el 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mo los condottieri italianos en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fidelidades señoriales o religiosas cada vez más ambigu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cambi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     </w:t>
      </w:r>
      <w:r>
        <w:rPr>
          <w:b/>
          <w:bCs/>
          <w:sz w:val="28"/>
          <w:szCs w:val="28"/>
        </w:rPr>
        <w:t>Desde mi época de estudiante de hi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me interesó el fenómeno de la frontera, al principio sin llamarlo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decidí hacer mi tesis doctoral sobre España y Jap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cómo se conocieron mutuamente hispanos y japon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 el siglo XVI, entre 1580 y 1614, en con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 el caso de los hispanos a través de Manila y Mé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l galeón de Manila la gran ruta marítima durante tres sig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ues bien, aquella historia que había terminado 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s japoneses se cerraron a los occid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sde esas fechas hasta mediados del siglo X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urante dos siglos y medio por lo ta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había sido una historia de desencuentro más que de encuen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ra, sin embargo, una sucesión de viajes y noticias exó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cambios de religión y fidelidades, de narraciones d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dmirativas o críticas, de enorme esfuerzo por encontrar pala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ara narrar la realidad de los otros que se mostraba tan diver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así surgió por primera vez en Europa toda una liter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obre el Extremo Oriente que hoy nos subyuga todav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mo son relatos de viajes o historias de márt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o de países lejanos como China o Jap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junto con los primeros ensayos de traducción de clásicos difíc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 los que todavía hoy se trabaja para comprender mej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comprende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 más importante de aquella documentación hispana fronteri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 publiqué hace ya casi veinte años y lo titul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imitando un viejo relato legendario del italiano Marco P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ibro de maravillas del Oriente Lej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or diversas circu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bí ejercer de profesor de historia durante unos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 una universidad argelina, en O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sin querer se fue conformando en mi cabeza un segundo lib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obre la esencia de la frontera, al que pensé titular por ento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ibro de maravillas de la antigu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e daban allí los mismos fenómenos que había percib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n Extremo Or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os mismos fenómenos de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nversiones y rechazos, martirios, corso y mestiz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vaivén de cono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a pesar de estar muchísimo más cerca que Extremo Oriente y Jap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l mismo desencuentro y darse las espal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Tenía que acercarme a aquella re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era más realidad aún para mi al tener alumnos argel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sentimentalmente percibían nuestra historia comú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la vida de la frontera de manera dife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 mi propia perce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a de un chaval asturiano de los caseríos de por Covadon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tan ensimismado culturalmente, pudiera deci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mo los isleños o los habitantes de los oasis del s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ero, por ello mismo, más sensibles a los fenómenos de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Un asturiano de Cangas, capital real y mí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del primer estado medieval cristiano hisp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xplicándole el problema morisco a estudiantes berberis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l problema de los cristianos nuevos de moro hisp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o moriscos, luego expulsados a m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para el propio profes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o mismo trasplantado 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había sido hasta entonces un episodio más de la for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l estado hispano moderno, de la mano de la Casa de Aust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uno de los primeros ensayos de Europa a los ojos de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para mis estudiantes argelinos un problema de destierros y exil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mártires y mitos de paraísos perdi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el sueño de Granada en el corazón en boca de muchos de sus po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incluso act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Una vez una alumna de una familia antigua de Tremec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me habló de la llave que su familia conservaba de la casa de Gra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reo que no conseguí una manera satisfactoria de nar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a cuestión morisca, pero me topé de lleno al intent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con la rica literatura, documental o más liter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de la vida de la frontera mediterránea en la que aquella re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e insertaba, en la que aquella realidad 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Relatos de viajes, interrogatori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historias de vidas de cautivos y ex-cautivos, servicios de in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obras literarias completas, algunas de la envergad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la obra literaria cerva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O documentos tan emotivos como el "Acta de Con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 todo esto hube de hablar hace poco en un país islá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nada menos que en Siria, un país que hay que visi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ara terminar de comprender al Occidente crist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también en un coloquio hispano-magre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esa síntesis englobadora buscada para entender mejor es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la hice partir precisamente del momento en que Felip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 raíz de la tragedia de Ciutadella en 155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del desastre de la armada hispana en la isla de Djerba o Los Gelb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 xml:space="preserve">dos años despu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que hizo que Estambul se llenara de cautiv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decide reforzar los servicios de información en Lev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organiza toda una red de agentes pensionados suyos en Lev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pensionados o agentes secretos que dirigiría un mercader veneciano, Aurelio Santa Croce, desde Estambu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y coordinaba un genovés, Juan María Renzo, desde Náp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Se conoció en su tiempo como "la conjura de los reneg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28"/>
          <w:szCs w:val="28"/>
        </w:rPr>
      </w:pPr>
      <w:r>
        <w:rPr>
          <w:b/>
          <w:bCs/>
          <w:sz w:val="28"/>
          <w:szCs w:val="28"/>
        </w:rPr>
        <w:t>aunque fue una red muy operativa durante un cuarto de sig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36"/>
          <w:szCs w:val="36"/>
        </w:rPr>
      </w:pPr>
      <w:r>
        <w:rPr>
          <w:b/>
          <w:bCs/>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sz w:val="36"/>
          <w:szCs w:val="36"/>
        </w:rPr>
      </w:pPr>
      <w:r>
        <w:rPr>
          <w:b/>
          <w:bCs/>
          <w:sz w:val="36"/>
          <w:szCs w:val="36"/>
        </w:rPr>
        <w:t xml:space="preserve">A.- Felipe II y la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b/>
          <w:bCs/>
          <w:sz w:val="36"/>
          <w:szCs w:val="36"/>
        </w:rPr>
        <w:t>servicios secretos, información y 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Si desde hoy echamos una mir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lo que se conocía en la época de Felipe II sobre el Magreb actu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antigua Berbería, allende el 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n duda nos encontraríamos con una pequeña sorpre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nto en niveles populares como en la cultura literaria y cul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decirlo de alguna man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hispano de finales de aquel siglo tenía un mayor cono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un mayor contacto con aquellas regiones y gentes que el actu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n du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su proximidad en lo cotidiano y simbólico también era mucho may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dría ampliar lo hispano a lo hispano-italiano, más en gen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mbos mundos culturales por entonces bajo el mismo rey Habsbu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La vieja frontera mediterránea de aquel final de siglo X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ece reconfirmada o reforzada mucho más a cuatrocientos años vista, final de milen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asta el punto de encontrarnos de nuevo frente a f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ambos lados de la vieja frontera y asombr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el mutuo desconocimiento en profund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En varias publicaciones ya he presentado el asu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os servicios de información de Felipe II en el Mediterrán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rimera vez que redacté un tex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obre los "negocios secretos de su majestad católica" en Levante y en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 presenté --de alguna manera por cortes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en la Universidad de Orán (Argelia) en 1992 y se publicó al año siguiente en una revista de estudios otomanos de la Universidad de Ankara (</w:t>
      </w:r>
      <w:r>
        <w:rPr>
          <w:sz w:val="28"/>
          <w:szCs w:val="28"/>
          <w:u w:val="single"/>
        </w:rPr>
        <w:t>OTAM</w:t>
      </w:r>
      <w:r>
        <w:rPr>
          <w:sz w:val="28"/>
          <w:szCs w:val="28"/>
        </w:rPr>
        <w:t xml:space="preserve">, 19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profesor turco Arikan me confirmó, por enton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n los avisos e información hisp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abía novedades de interés para la historia otom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concreto para uno de sus mayores héroes en el siglo XVI, Alí Baj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Ochali cervan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ionisio Galea su nombre de cristiano en Calab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o de los más clásicos reyes de Argel y almirante oto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1995 salió una segunda redacción más ampl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n colaboración con J.F. de la Peña, </w:t>
      </w:r>
      <w:r>
        <w:rPr>
          <w:sz w:val="28"/>
          <w:szCs w:val="28"/>
          <w:u w:val="single"/>
        </w:rPr>
        <w:t>Cervantes y la Berbería. Cervantes, mundo turco-berberisco y servicios secretos en la época de Felipe II</w:t>
      </w:r>
      <w:r>
        <w:rPr>
          <w:sz w:val="28"/>
          <w:szCs w:val="28"/>
        </w:rPr>
        <w:t xml:space="preserve"> (Madrid, F.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documentación del archivo de Simancas, básic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al año sigu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ya con nueva documentación italiana, florentina y veneci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pías en Estambu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ra la parte histórica de un más amplio ensayo liter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que titulé </w:t>
      </w:r>
      <w:r>
        <w:rPr>
          <w:sz w:val="28"/>
          <w:szCs w:val="28"/>
          <w:u w:val="single"/>
        </w:rPr>
        <w:t>La novela secret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jercicio con claves cervantinas sobre el tiempo re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tiempo histórico y el tiempo liter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arte histórica --"Espías en Estambu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quel experimento literario fronteri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retomé en 1998 en la confer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s servicios secretos de Felipe II en Levante y en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La </w:t>
      </w:r>
      <w:r>
        <w:rPr>
          <w:i/>
          <w:iCs/>
          <w:sz w:val="28"/>
          <w:szCs w:val="28"/>
        </w:rPr>
        <w:t>conjura de los renegados</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No relataré, pues, los hechos, ya muchas veces expues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no que resaltaré algún perf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el que puede investigarse aún algo o  mucho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Se puede hablar de servicios secretos de Felipe 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toda tranqui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unque en la época es más frecuente habl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gentes que llevan los "negocios secretos" del r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o de los más importantes el mantener una vía abierta de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hí la importancia de la organización de correos de av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del grupo humano que la protagoniz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básicamente hispano-itali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ero también hebreos y mujtadíes de origen muy diver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rreos profesionales griegos o esla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hasta algún notable musulmán de la corte otom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bajá en Argel por algún tiem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Gentes conocedoras de la gran frontera mediterrán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gunos de ellos luego buenos escrit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supieron convertir su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ircunstancialmente reservada para po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alta cultura para t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lo que hoy podríamos considerar como una verdadera </w:t>
      </w:r>
      <w:r>
        <w:rPr>
          <w:i/>
          <w:iCs/>
          <w:sz w:val="28"/>
          <w:szCs w:val="28"/>
        </w:rPr>
        <w:t>literatura de avisos</w:t>
      </w: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Los servicios de información --emisores de avisos-- de la época de Felipe II en Argel, vía Orán, Cartagena, Valencia o Palma, excepcionalmente vía Nápoles o Paler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urgían de manera natural en los medios ribereños mediterráneos, cosmopolitas y fronteriz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edios comerciales y mercantil/financie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edios marineros y militares o corsarios --en el fondo lo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un sinnúmero de prisioneros/cau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clavos en las grandes obras públi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construcción naval y en el re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este caso mercancía importante, de primera necesidad y ca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ues fuente de energía básica la chusma de galeo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ara la gran navegación mediterránea del mo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Ya en otras ocasiones he sugerido la neces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bordar el cange y rescate de cau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frecuencia tratado como un acto de caridad cristiana o musulm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ás o menos abiert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uno de los grandes negocio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apaz de enriquecer a quienes lo gestionar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es mejor presentar como simple tráfico de mano de obra bara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clava-- y rescate de personas notables por din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una tradición mediterránea más que milen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como se puede ver tanto en el </w:t>
      </w:r>
      <w:r>
        <w:rPr>
          <w:sz w:val="28"/>
          <w:szCs w:val="28"/>
          <w:u w:val="single"/>
        </w:rPr>
        <w:t>Asno de oro</w:t>
      </w:r>
      <w:r>
        <w:rPr>
          <w:sz w:val="28"/>
          <w:szCs w:val="28"/>
        </w:rPr>
        <w:t xml:space="preserve"> de Apuleyo de Madau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o en los relatos sobre el obispo San Paul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n una noticia de prensa calabresa o siciliana de actu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Los que van y vienen", se dice en la épo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a designar a los que habitualmente traspasaban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por ello conocían la realidad de los dos centros/poderes, fidelidades/patronazgos enfren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Habsburgos y Otomanos se esforzaban por capitaliz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rgel era un lugar de encuentro privilegi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a "los que van y vien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sde la época de Carlos V, y vía Argel se inici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rimera gran coordinación diplomático-militar antihabsbur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tre franceses y otom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la participación tanto de Jeredín Barbarro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del vallisoletano Antonio Rinc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x-comunero tornadizo al servicio de Francisco 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ersonajes ex-céntricos y plenamente fronterizos todos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s verdaderos protagonista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arinos, comerciantes, cautivos y ex-cautivos y sus rescatadores, intermediarios entre los dos mun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un mundo de fidelidades cambiantes según rigieren </w:t>
      </w:r>
      <w:r>
        <w:rPr>
          <w:i/>
          <w:iCs/>
          <w:sz w:val="28"/>
          <w:szCs w:val="28"/>
        </w:rPr>
        <w:t>Ocasión</w:t>
      </w:r>
      <w:r>
        <w:rPr>
          <w:sz w:val="28"/>
          <w:szCs w:val="28"/>
        </w:rPr>
        <w:t xml:space="preserve"> y </w:t>
      </w:r>
      <w:r>
        <w:rPr>
          <w:i/>
          <w:iCs/>
          <w:sz w:val="28"/>
          <w:szCs w:val="28"/>
        </w:rPr>
        <w:t>Necesidad</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os diosas/fuerzas poderosas bien glosadas por Cervantes precisamente en "Los tratos..." -- o la diosa Fortu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igraciones con sus propias reglas de épo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y </w:t>
      </w:r>
      <w:r>
        <w:rPr>
          <w:i/>
          <w:iCs/>
          <w:sz w:val="28"/>
          <w:szCs w:val="28"/>
        </w:rPr>
        <w:t>pragmatismo</w:t>
      </w:r>
      <w:r>
        <w:rPr>
          <w:sz w:val="28"/>
          <w:szCs w:val="28"/>
        </w:rPr>
        <w:t xml:space="preserve"> o </w:t>
      </w:r>
      <w:r>
        <w:rPr>
          <w:i/>
          <w:iCs/>
          <w:sz w:val="28"/>
          <w:szCs w:val="28"/>
        </w:rPr>
        <w:t>utilitarismo religioso</w:t>
      </w:r>
      <w:r>
        <w:rPr>
          <w:sz w:val="28"/>
          <w:szCs w:val="28"/>
        </w:rPr>
        <w:t xml:space="preserve"> en la búsqueda de fortuna. Moriscos o cristianos nuevos y mujtadíes o musulmanes nue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s dos figuras emblemáticas de aquella Berbería cent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Argel como su centro más clás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Antonio de Sosa, compañero de cautiverio de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paró con la América hispana como lugar de emig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búsqueda de fortuna para todo el área mediterránea ori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Es, pues, en esos medios de "los que van y vien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donde surgía con naturalidad el avi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informe de experto de lo que estaba pasando al otro lado de la frontera. Y en esa elaboración literaria del aviso, de la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s en donde surge esa </w:t>
      </w:r>
      <w:r>
        <w:rPr>
          <w:i/>
          <w:iCs/>
          <w:sz w:val="28"/>
          <w:szCs w:val="28"/>
        </w:rPr>
        <w:t>literatura de avisos</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la época de Felipe II ya todo un clásico liter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Podría hablar, pues, de una </w:t>
      </w:r>
      <w:r>
        <w:rPr>
          <w:i/>
          <w:iCs/>
          <w:sz w:val="28"/>
          <w:szCs w:val="28"/>
        </w:rPr>
        <w:t>literatura de avisos</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 menos en tres nive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 primer nivel, el aviso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fidencial y de alguna manera pre-periodíst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n los años sesenta y setenta del siglo X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ienza a estructurarse en series de "gaze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el Archivo de Estado y en la Biblioteca Nacional de Flor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ienen colecciones enteras de este tipo de av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ólo de relativo interés para el investig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unque de vez en cuando --para lo que nos ocupa aqu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ueden tener alguna referencia o alguna p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a asuntos berberisco-argelinos o mediterráneos en gen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uando proceden de una sola 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tas series pueden mantener mayor inter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on así los avisos de Ottavio Abioso y Orazio Urba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visos enviados de Venecia a Flor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o los diversos avisos enviados por Aurelio Santa Croce desde Estambul, como secretario de la que llamaran </w:t>
      </w:r>
      <w:r>
        <w:rPr>
          <w:i/>
          <w:iCs/>
          <w:sz w:val="28"/>
          <w:szCs w:val="28"/>
        </w:rPr>
        <w:t>conjura de los renegados</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a desde los años sesenta del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Al lado de esta documentación escueta y fría que es el "aviso" mismo, puede hablarse de un segundo nivel más elabo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ocasiones adoptando la forma de memorial o de inform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ocasiones son pequeñas obras maestras de expresiv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iezas literarias maestras, de alguna man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con una importancia de la oralidad y su plasmación liter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hoy puede sorprend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hí habría que situar un ejemplo bien conocido por Ud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Acta de Con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ntro de una colección de lo que denominamos "clásicos míni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tenemos proyectada en la universidad de Alcal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ay un memorial de Baltasar Gago procedente del archivo de Simancas, capitán de viaje a España de permi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narra la pérdida de dos galeras del virrey de Sicilia Terrano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manos de Morato Arráez apodado el Grande, de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la vez que denuncia contrabando de azúcar en las galeras reales hispanas. Su calidad literaria es grande y domina la integración del estilo dire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forma de oralidad-- en la prosa liter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 mismo tiempo que Cervantes y Antonio de Sosa en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ún cautivos a finales de los sete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 lograban ya con toda la maestría literaria que prepara/anuncia el Quijo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El tercer nivel de esa literatura de avisos sería ya alta litera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crita por buenos conocedore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haber vivido y trabajado en ella; hasta convertirse en exper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ensada también para infor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uele ser un trabajo extenso y en los prólogos o los epílog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uelen referirse los aut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su compromiso con la expansión imperial habsburgo/hispana, considerando la información que recogen y transmi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importante para conocer al otro, al enemi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realidad al otro lado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ues como señala uno de estos autores --Mármol Carvaj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conocimiento del otro lado de la frontera permitirá al r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lanear mejor la paz o hacer la guer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la ventaja que da tener reconocido al o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s autores son hombres de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i/>
          <w:iCs/>
          <w:sz w:val="28"/>
          <w:szCs w:val="28"/>
        </w:rPr>
        <w:t>Ocasión</w:t>
      </w:r>
      <w:r>
        <w:rPr>
          <w:sz w:val="28"/>
          <w:szCs w:val="28"/>
        </w:rPr>
        <w:t xml:space="preserve"> y </w:t>
      </w:r>
      <w:r>
        <w:rPr>
          <w:i/>
          <w:iCs/>
          <w:sz w:val="28"/>
          <w:szCs w:val="28"/>
        </w:rPr>
        <w:t>Necesidad</w:t>
      </w:r>
      <w:r>
        <w:rPr>
          <w:sz w:val="28"/>
          <w:szCs w:val="28"/>
        </w:rPr>
        <w:t xml:space="preserve"> mand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decantan su fidelidad por el rey cató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u vida es tan singular e interesante como su ob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ublicación de é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no es que queda inédita, lo cual es frecu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iene también su aventura liter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Luis del Mármol anduvo cautivo por todo el Magr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hasta el sagrado Tiris, entre 1535 y 155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y vio publicada en vida su </w:t>
      </w:r>
      <w:r>
        <w:rPr>
          <w:sz w:val="28"/>
          <w:szCs w:val="28"/>
          <w:u w:val="single"/>
        </w:rPr>
        <w:t>Descripción de Afric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iego de Torres anduvo por Marruecos entre 1546 y 155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uego volvería en misiones espe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vez con el poeta Aldana disfrazados de mercade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ras la rota de Alcazalquiv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a ocuparse del rescate de los prisioneros portugu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fue su viuda quien publicó su ob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iego Suárez, a pesar de todos sus esfuerz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no consiguió publicar su obra en v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aún sigue en parte inéd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pesar de su indudable interés para toda la Berbería central argel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más all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aventura de los escritos de Antonio de S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compañero de Cervantes entre 1577 y 1580 en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mbién tiene tanta autonomía literaria como la obra mis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la </w:t>
      </w:r>
      <w:r>
        <w:rPr>
          <w:sz w:val="28"/>
          <w:szCs w:val="28"/>
          <w:u w:val="single"/>
        </w:rPr>
        <w:t>Topografía e historia general de Argel</w:t>
      </w:r>
      <w:r>
        <w:rPr>
          <w:sz w:val="28"/>
          <w:szCs w:val="28"/>
        </w:rPr>
        <w:t xml:space="preserve">, publicada finalmente en 16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sin duda la obra maestra de esto que diera en denomin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8"/>
          <w:szCs w:val="28"/>
        </w:rPr>
        <w:t>literatura de avisos</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Cualquiera de estos aut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citar solo a los de interés magrebí-argel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sobre todo Antonio de Sosa, son autores mayores de una litera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literatura hispana del llamado siglo de oro nada me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n embargo, salvo la edición crítica de Torres por M. García Are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tas importantes piezas literarias no tienen edición crítica algu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no es que están aún inédi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sucede con parte de la obra de Diego Suár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dije arriba, por ejemp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mpoco figuran en los programas literarios más gene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no es como mera referencia erud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mundo académico los tiene semi-olvidados a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semi-olvidadas sus o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uando están entre las más refinadas formas narrativ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esa literatura del siglo de o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asi cabría pensar en un embrutecimiento en la sensibi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n los medios académicos, editoriales y hasta de política cultural, insensibles a esa </w:t>
      </w:r>
      <w:r>
        <w:rPr>
          <w:i/>
          <w:iCs/>
          <w:sz w:val="28"/>
          <w:szCs w:val="28"/>
        </w:rPr>
        <w:t>literatura de avisos de cosas que pasan en el mundo</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esencia de la literatura mis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en todos los tiempos de crisis de argumentos de autor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l vez haya que volver a las fuentes clási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sus maneras de narr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 sus interpretaciones más tradicionales y senci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Hace un par de años apenas (1997) publicamos M.A. Bunes y 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otro texto singular de esta serie literaria de av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traducción de Juan Luis Alzamora de la biografía de Jeredín Barbarroja escrita por el mujtadí Seyyid Mur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lzamora poco se sa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parte de que fuera uno de los tres albaceas testament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Gonzalo Pérez y secretario cortesano él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pesar de su belleza e importancia, el texto permaneció inédito: realmente, era información muy reserv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versión del mundo fronterizo mediterrán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sde el otro lado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entonces eso lo conocería el Rey y sus secret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guno del Consejo, algunos eclesiásticos y poco 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realidad ocul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sólo podrían comunicar a otros contemporán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iempo real el suy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s que van y vienen" con sus "avisos de 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Alzamora fecha su traducción en 15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a hacía cinco años que Márm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había dado a la imprenta en Granada (1573) su </w:t>
      </w:r>
      <w:r>
        <w:rPr>
          <w:sz w:val="28"/>
          <w:szCs w:val="28"/>
          <w:u w:val="single"/>
        </w:rPr>
        <w:t>Descripción de Afric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Torres debía tener prácticamente terminado el suy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nto Suárez como Sosa, están en pleno proceso de recogida de da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de redacción, el uno en Orán y el otro en Argel respectiv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sus importantes traba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batalla de los tres rey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la muerte del rey marroquí y del rey portugu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la incorporación de Portugal a la corona filip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incidían con este momento máxi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a fijación en obra literaria de los más importantes av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los más veteranos agentes de información de Felipe 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searon sintetiz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quel esfuerzo informativo había dado sus frutos tambi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alguna man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la firma de treguas con el sultán otomano entre 1577 y 158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Si hasta entonces la </w:t>
      </w:r>
      <w:r>
        <w:rPr>
          <w:sz w:val="28"/>
          <w:szCs w:val="28"/>
          <w:u w:val="single"/>
        </w:rPr>
        <w:t>Descripción de Africa</w:t>
      </w:r>
      <w:r>
        <w:rPr>
          <w:sz w:val="28"/>
          <w:szCs w:val="28"/>
        </w:rPr>
        <w:t xml:space="preserve"> de León el Afric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abía sido la fuente principal de cono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ese continente para los europ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lo sucesivo tendrán que contar con la obra de Mármol, por una par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desde su publicación en 1612 la de Diego de Hae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cuyo nombre --el arzobispo Hae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sde Palermo jefe de los servicios de información hisp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 publican los textos de Antonio de S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Si se pudiera concebir desde hoy 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una cultura uniformada por una cierta unidad de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sta </w:t>
      </w:r>
      <w:r>
        <w:rPr>
          <w:i/>
          <w:iCs/>
          <w:sz w:val="28"/>
          <w:szCs w:val="28"/>
        </w:rPr>
        <w:t>literatura de avisos</w:t>
      </w:r>
      <w:r>
        <w:rPr>
          <w:sz w:val="28"/>
          <w:szCs w:val="28"/>
        </w:rPr>
        <w:t xml:space="preserve"> de la época de Felipe 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e convertiría en uno de esos hitos de la formación de 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se pudiera concebir el Mediterrán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la gran frontera sur de 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tos textos serían los más representativos de la frontera en su mo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Cervantes, en Argel entre 1575 y 158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ería incomprensible como creador liter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muchas de sus obras maest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n tener en cuenta esta que llamáramos literatura de avis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a misma manera que esta literatura cobra toda la profund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su punto de vista a la luz de los juegos literarios cervantinos, matizadores de modelos de vida y de conduc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cervantista D. Eisenberg quiere ver la mano de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en la </w:t>
      </w:r>
      <w:r>
        <w:rPr>
          <w:sz w:val="28"/>
          <w:szCs w:val="28"/>
          <w:u w:val="single"/>
        </w:rPr>
        <w:t>Topografía...</w:t>
      </w:r>
      <w:r>
        <w:rPr>
          <w:sz w:val="28"/>
          <w:szCs w:val="28"/>
        </w:rPr>
        <w:t xml:space="preserve"> de Antonio de S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erfección con que el estilo directo, la or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e incorpora al texto liter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culmina con los diálogos novelísticos, el Quijote m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a está plenamente en la obra de S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l vez, en los años que Cervantes estuvo a su 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iciera de corrector de estilo de su compañ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o hasta de amanuense más o menos fiel o lib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edición que J.M. Parreño y yo hici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del </w:t>
      </w:r>
      <w:r>
        <w:rPr>
          <w:sz w:val="28"/>
          <w:szCs w:val="28"/>
          <w:u w:val="single"/>
        </w:rPr>
        <w:t>Diálogo de los mártires de Argel</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un capítulo importante de la </w:t>
      </w:r>
      <w:r>
        <w:rPr>
          <w:sz w:val="28"/>
          <w:szCs w:val="28"/>
          <w:u w:val="single"/>
        </w:rPr>
        <w:t>Topografía...</w:t>
      </w:r>
      <w:r>
        <w:rPr>
          <w:sz w:val="28"/>
          <w:szCs w:val="28"/>
        </w:rPr>
        <w:t xml:space="preserve"> de S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primera vez a su nombre y no al del arzobispo Hae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uestra hasta tipográficamente la maestría del escrit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os 30 relatos con una introducción dialog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componen la colección narr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prosa literaria de Antonio de Sosa sólo es compar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su calidad y eficacia narrativa, a la cervantin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Una parte importante de la obra literaria de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nto teatral como narr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abría en ese rótulo abierto de literatura de aviso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ervantes se despidió de la vida mili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recisamente con una operación de servicios secretos de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 viaje relámpago a Orán en junio de 158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partir de entonces se dedicó, con mayor o menor éxito y exclusiv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la literatura, el teatro y la nove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os géneros literarios, dos maneras de narr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las que se avisaba a todos de las cosas que pasaban en el mu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os de los medios más populares en la transmisión de la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así se dese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o de la transmisión de mistificaciones y elaboraciones cultur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la línea del "dar forma a" que glosara el sociólogo Ibáñ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otro de los perfiles de la in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Y ahí, en la literatura de cre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 donde la literatura de avisos alcanza todo su potencial comunica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a sea propagandístico ya sea clarificador de la re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de las lindes claras entre la gran literatura y la literatura pereced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no casticista y tramp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ervantes avisa con fidelidad des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nto en relatos como "El amante liberal" o el capitán cau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incluido en el Quijo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en el teatro, en "Los tratos..." y "Los baños de Arg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El gallardo español" y, sobre todo, en "La gran sult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esta última, el apicarado Madrig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utivo que hace todo tipo de trapacerías con tal de alcanzar la liber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migo y confidente del espía genovés Andre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ueña con volver a Madrid para dar sus avisos de plaza para t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narrar la realidad del otro lado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lo hace con la lengua de los que van y vien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s expertos en la in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me muer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verme ya en Madrid hacer corrillos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gente que pregu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vez más, el teatro dentro del tea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teatro como información y manera de avisar a t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as cosas que pasan en el mun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Cervantes mismo, gran espía para t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viando avisos a través del teatro y la nove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analizados hoy por una mente sensible al tiempo histór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ecen avisos complejos y pacificad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frontera pero superadores de las fronteras artificiales de las palab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 mismo tiempo --la fe,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obre todo en esa parábola de la posibilidad de mestizaje en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s la gran sultana doña Catalina de Ovie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36"/>
          <w:szCs w:val="36"/>
        </w:rPr>
        <w:t>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A esta breve síntesis interpretativa de un aspecto fund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frontera, la generación de "avisos" sobre 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pueden llegar a convertirse en la más alta liter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n el caso de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isiera ponerle un broche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relacionado con esta isla y ciudad tan bellas y representa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aquella profunda frontera que escindía en dos el Mediterráneo to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nvertía la libertad y el cautiverio en un fenómeno cotid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a he hecho una alusión al "Acta de Constantinop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l 7 de octubre de 155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un "clásico mínimo" de esa literatur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diéramos en llamar, la "literatura de av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os meses antes, en Mostaganem, cerca de O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hijo de Jeredín Barbarroja Hasán Bajá, rey de Argel por ento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bía derrotado aparatosamente al gobernador de Orán ento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rtín de Córdoba el Viejo, conde de Alcaud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había llevado cautivos a Argel a cientos de soldados hisp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tre ellos el propio hijo del gobern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rtín de Córdoba, como él, el Joven, por lo ta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luego fue gobernador de Orán veinte años despu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uando Cervantes viajó allí tras su cautiverio en misión espe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iríamos hoy, como correo de avisos de los servicios de in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isp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uchos de aquellos cautivos de 1558, cuando Cerv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u amigo el clérigo Antonio de Sosa estuvieron en Ar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guían cautivos en la ciudad y les narraron de viva voz sus recuer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luego Sosa los puso por escrito tan bien, como coment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a comentamos también cómo a raíz de aquella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elipe II se tomó más en serio lo de organizar una red de a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ficaces para la información y el sabota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en años sucesivos se estructur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que llamaran "conjura de los reneg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que tantos cautivos y ex-cautivos formaron 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vertidos en "los que van y vienen" como exper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ambos lados de la frontera tras su experiencia extr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fue el caso de Cervantes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artín de Córdoba, el Jov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asó años después de su experiencia berberis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utivo en Argel y luego gobernador en O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frontera mediterránea a otra frontera esta vez plenamente euro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gobernador de Pamplona, controló desde esa ciu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s servicios secretos en el sur de Francia en los años dramá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huida y refugio en Francia del secretario Antonio Pé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 había convertido en un gran profesional, diríamos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unque él no dejara por escrito sus experiencias de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tre la documentación que su actividad de experto en información gener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y no pocos documentos espléndidos, "clásicos míni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hoy nos interesan para aproximarnos a aquella re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 fondo documental que todavía reserva sorpresas literarias y vi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deben hacer reflexionar al historiador y al hombre de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ambién al escritor, como sucediera con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paz de elevar la literatura de avisos, típic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alta liter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s lo que sucede con el menorquín Miquel Eugeni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uya novela "Sor Águeda Ametller" cono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cortesía de la profesora Salo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raíz de la preparación de este viaje a Ciutad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novela que me fascinó por sus guiños cervant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mo una pequeña joya literaria inconclu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vocadora de aquello que diéramos en llamar literatura de av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iteratur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guiño cervantino es premed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ues el propio Cervantes aparece como un personaje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un quiebro histórico que se permite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imaris, como Cervantes, también conocía l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el inicio de la época colonial francesa y como mé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eso me unió más al personaje autor pues yo mismo conocía esa experiencia, la experiencia argelina, y fue a los cinco añ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vivir allí cuando llevé a cabo una lectura del Quijo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honor a los cinco años de cautiverio cerva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a lectura decisiva para mí pues me mostró la manera de nar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recisamente la realidad fronteriza, la realidad sin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 duda que Caimaris se sintió fascinado por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medida que se adentraba en la Berbería profu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upo sentir en profundidad la nostalgia del ca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o mismo, en mi experiencia argelina, aunque como moderno coope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buenos amigos allí, sentía la vaga nostalgia del dester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una sociedad compleja y empobrecida como la berberis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altaba la lengua, la comunicación profu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xtrañeza máxima para un escri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la vez que se profundizaba en la percepción d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 ello es imposible un personaje como el cautivo P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espléndida primera parte de la novela de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que desde hoy parece terminada a gusto del au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sde el hondón del orientalismo romántico de los tiem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primera parte de la novela de Caimaris sería un texto perfecto, inc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ara ensayar la audiovisualización de un texto liter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al es la rotundidad de sus descripciones e imáge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os personajes, paisajes e in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una audiovisualización a ser posible lit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lectura reposada de los diferentes capít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mínima teatralización en los diálogos, que están muy bien estructu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n una división en capítulos como si de una serie televisiva se trat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resultado podría ser espléndido, y hasta de éxito popular sin du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ado lo intemporal y arquetípico de personajes y t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gran arraigo en la cultura pop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ro esta apreciación puede estar infl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mi obsesión por las nuevas técnicas narrativas audiovisu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stamos experimentando en nuestra universidad de Alcal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otra verdadera frontera a investi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Caimaris, con esta novela, le pasó también lo que a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su última novela, "Los trabajos de Persiles y Segismu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mbién póstu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muerte les impidió que la pudieran termin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el caso de Cervantes, la muerte le llegó anciano ya, en Madr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n el caso de Miquel Eugeni Caimaris joven treintañero aú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n Barcelona, de regreso de la antigua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regreso a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n el Persiles, en la novela de Caimaris se no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a interrupción en la segunda parte, más apresu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borrador avanzado, pero borr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simplificaciones y ata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ro que sabe conservar las situaciones y perfiles plane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sta convertirla en una de las mayores trage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 literatura hispana que yo conoz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esa destrucción de la ciudad y muerte violenta de la a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despecho y desam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muestra así, la gran tragedia, como la antítesis premed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su modelo literario, "La gran sult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ya comentáramos más arriba, como una historia de am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tre el sultán y una cristiana cau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mor posible y gozoso en la obra cerva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mor imposible y trágico en la novela de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ambos casos, la libertad, el cautiverio y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s grandes protagoni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 los que hasta la historia narrada sería imposible o inverosím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autiverio y libertad, en el siglo X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ran realidades más cotidianas de lo que creemos hoy, sin du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l vaivén entre cautiverio y libertad en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tre la protección o el abandono de la diosa Fort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o de los rostros más reconocibles de la re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ro una realidad que tenía su lado fantástico, mí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el que un pobre cautivo podría convertirse en r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a de las sorpresas mayores con las que uno se t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l acercarse a la antigu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 que los más notables "reyes de Ar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ran italianos ex-cautivos, los denostados mujtadíes/reneg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o de los mitos de la frontera, el del enriquecimiento fabul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36"/>
          <w:szCs w:val="36"/>
        </w:rPr>
        <w:t>C y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De mis alumnos de la Universidad de Orán, en Arge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un par de ellos trabajaron sobre el siglo XVIII argel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revio a la época de la colonización franc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conociera Miquel Eugeni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n consulados y asuntos comerciales de la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empre se encontraban con menorquines, con mahon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xpertos en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tre dramáticos episodios, viajes de conocimiento y de conta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orzados o libres vaivenes por los caminos de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l isleño 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i primer libro fue un libro de versos y se tituló "La is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crito hace treinta años ya, lo considero por ello un libro aj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puedo permitirme la dist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a no soy aquel inexperto, cándido y medio jipì veinteañ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sturiano fascinado por el Mediterrán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is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ue fruto de mis primeros viajes de joven licenciado en hi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ombre de libros p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las vecinas islas de Ibiza y Forme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menzaba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é tristeza los lib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o soñé Forme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una isla de infinitos puentes exten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infinitas escalas hacia el ci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iero dor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 nadie al lado que me vele el sue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orir dorm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Formentera, todos los caminos llevan a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Todos los caminos llevan a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n Menorca, como en Ustica, como en Malta o en Go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en todas las islas que conformaban esa frontera marítima su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ños más tarde, quise novelar mis exper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titulé el conjunto "El paraíso de las is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uando quise narrar mis experiencias berberis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is años argelinos --como los de Cervantes, como los de Caim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itulé el ensayo "Argelia, entre el desierto y e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lo abrí con una reflexión sobre islas y oa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obre los habitantes de las islas y los de los oa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obre el hombre nó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u querencia a volver a morir a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isla, como el oasis, como un punto aleph que dijera el escritor Borg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 mundo diminuto en el que el mundo to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tuviera en él comprim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resum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o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Rodeado por amplios espacios deshabitados y host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desierto y e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ólo transitables con habilidad y cono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pacio de gran atracción pero abierto al viaje, a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sunto, en este fin de milenio de desplazamientos forzados y ex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gran actualidad inc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me permití glosar un tanto jocosamente, dentro de lo que c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aquella charla o ponencia que les comentaba más arri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tre estudiosos de estos asuntos tan comple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ntentando actualizar de alguna manera el viejo mensaje cerva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cretista y pacific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eo y term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Como remate a esta ponencia fronteriza y un tanto atíp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 pequeño ensayo o juego paranoico-crít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juego que a veces realizo con mis alum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bajo el signo del "piensa mal para acer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permite inversiones dialécticas y de enfoque de inter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por ello pequeños trucos para descubrir y transgredir front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al vez lo mismo que ensayó Cervantes en la Gran Sult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a creación cervantina que yo creo que más se acer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una formulación pacificad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unque no se sepa si deseo o intento de profec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posible gran inversión superadora de front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a todos los niveles s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encill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una legislación internacional pactada/diseñ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prime las realidades de l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enzando con el ser "morisco/mujtad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frente al cristiano o musulmán vie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prime la migración y el mestiza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puro instinto de conserv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ste es el mensaje --cervantino o al menos pleno de cervantinis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sde la frontera en la que, hoy como ayer, nos encontr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uchas gracias, E. Sola. Universidad de Alcal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clear" w:pos="708"/>
          <w:tab w:val="left" w:pos="0" w:leader="none"/>
          <w:tab w:val="left" w:pos="720" w:leader="none"/>
          <w:tab w:val="decimal" w:pos="9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z w:val="24"/>
          <w:szCs w:val="24"/>
        </w:rPr>
        <w:t xml:space="preserve">  </w:t>
      </w:r>
      <w:r>
        <w:rPr>
          <w:sz w:val="24"/>
          <w:szCs w:val="24"/>
        </w:rPr>
        <w:t xml:space="preserve">P.D. Las referencias bibliográficas básicas las fui dando en el texto mismo, en resumen la bilbiografía personal en la que he abordado con más amplitud el asunto de la conferencia. La referencia a Jesús Ibáñez, --"La palabra </w:t>
      </w:r>
      <w:r>
        <w:rPr>
          <w:i/>
          <w:iCs/>
          <w:sz w:val="24"/>
          <w:szCs w:val="24"/>
        </w:rPr>
        <w:t>información</w:t>
      </w:r>
      <w:r>
        <w:rPr>
          <w:sz w:val="24"/>
          <w:szCs w:val="24"/>
        </w:rPr>
        <w:t xml:space="preserve"> articula dos significados, </w:t>
      </w:r>
      <w:r>
        <w:rPr>
          <w:i/>
          <w:iCs/>
          <w:sz w:val="24"/>
          <w:szCs w:val="24"/>
        </w:rPr>
        <w:t>informarse de</w:t>
      </w:r>
      <w:r>
        <w:rPr>
          <w:sz w:val="24"/>
          <w:szCs w:val="24"/>
        </w:rPr>
        <w:t xml:space="preserve">, extraer información mediante al observación, y </w:t>
      </w:r>
      <w:r>
        <w:rPr>
          <w:i/>
          <w:iCs/>
          <w:sz w:val="24"/>
          <w:szCs w:val="24"/>
        </w:rPr>
        <w:t>dar forma a</w:t>
      </w:r>
      <w:r>
        <w:rPr>
          <w:sz w:val="24"/>
          <w:szCs w:val="24"/>
        </w:rPr>
        <w:t xml:space="preserve">, inyectar negrentropía mediante la acción".-- de </w:t>
      </w:r>
      <w:r>
        <w:rPr>
          <w:sz w:val="24"/>
          <w:szCs w:val="24"/>
          <w:u w:val="single"/>
        </w:rPr>
        <w:t>A contracorriente</w:t>
      </w:r>
      <w:r>
        <w:rPr>
          <w:sz w:val="24"/>
          <w:szCs w:val="24"/>
        </w:rPr>
        <w:t>, Madrid, 1998. La edic. de García Arenal del texto de Torres, publicada en Siglo XXI, Madrid</w:t>
      </w:r>
    </w:p>
    <w:p>
      <w:pPr>
        <w:pStyle w:val="Normal"/>
        <w:rPr>
          <w:spacing w:val="-3"/>
          <w:sz w:val="24"/>
          <w:szCs w:val="24"/>
        </w:rPr>
      </w:pPr>
      <w:r>
        <w:rPr>
          <w:spacing w:val="-3"/>
          <w:sz w:val="24"/>
          <w:szCs w:val="24"/>
        </w:rPr>
      </w:r>
    </w:p>
    <w:sectPr>
      <w:headerReference w:type="default" r:id="rId2"/>
      <w:type w:val="nextPage"/>
      <w:pgSz w:w="11906" w:h="16838"/>
      <w:pgMar w:left="1701" w:right="1701" w:gutter="0" w:header="720" w:top="1417" w:footer="0" w:bottom="1417"/>
      <w:pgNumType w:start="1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ind w:right="360" w:hanging="0"/>
      <w:jc w:val="both"/>
      <w:rPr>
        <w:spacing w:val="-2"/>
        <w:lang w:val="en-US"/>
      </w:rPr>
    </w:pPr>
    <w:r>
      <w:rPr>
        <w:spacing w:val="-2"/>
        <w:lang w:val="en-US"/>
      </w:rPr>
      <mc:AlternateContent>
        <mc:Choice Requires="wps">
          <w:drawing>
            <wp:anchor behindDoc="1" distT="0" distB="0" distL="0" distR="0" simplePos="0" locked="0" layoutInCell="0" allowOverlap="1" relativeHeight="103">
              <wp:simplePos x="0" y="0"/>
              <wp:positionH relativeFrom="margin">
                <wp:posOffset>19050</wp:posOffset>
              </wp:positionH>
              <wp:positionV relativeFrom="paragraph">
                <wp:posOffset>635</wp:posOffset>
              </wp:positionV>
              <wp:extent cx="5692775" cy="152400"/>
              <wp:effectExtent l="0" t="0" r="0" b="12065"/>
              <wp:wrapNone/>
              <wp:docPr id="1" name=""/>
              <a:graphic xmlns:a="http://schemas.openxmlformats.org/drawingml/2006/main">
                <a:graphicData uri="http://schemas.microsoft.com/office/word/2010/wordprocessingShape">
                  <wps:wsp>
                    <wps:cNvSpPr txBox="1"/>
                    <wps:spPr>
                      <a:xfrm>
                        <a:off x="0" y="0"/>
                        <a:ext cx="5692680" cy="152280"/>
                      </a:xfrm>
                      <a:prstGeom prst="rect">
                        <a:avLst/>
                      </a:prstGeom>
                      <a:noFill/>
                      <a:ln w="0">
                        <a:noFill/>
                      </a:ln>
                    </wps:spPr>
                    <wps:txbx>
                      <w:txbxContent>
                        <w:p>
                          <w:pPr>
                            <w:tabs>
                              <w:tab w:val="center" w:pos="4482"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p.¡Error! 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448.2pt;height:11.95pt;mso-wrap-style:square;v-text-anchor:top;mso-position-horizontal-relative:margin" type="_x0000_t202">
              <v:textbox>
                <w:txbxContent>
                  <w:p>
                    <w:pPr>
                      <w:tabs>
                        <w:tab w:val="center" w:pos="4482"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p.¡Error! Marcador no definido.</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2:39:00Z</dcterms:created>
  <dc:creator>-lineas viudas y huerfanas</dc:creator>
  <dc:description/>
  <dc:language>en-US</dc:language>
  <cp:lastModifiedBy>-lineas viudas y huerfanas</cp:lastModifiedBy>
  <dcterms:modified xsi:type="dcterms:W3CDTF">1980-01-04T22:39:00Z</dcterms:modified>
  <cp:revision>2</cp:revision>
  <dc:subject/>
  <dc:title>CURSO DOCTORADO CERVANTES Y LA FRONTERA MEDITERRÁNEA, 2003 (continuación)</dc:title>
</cp:coreProperties>
</file>